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Nafarroako Gobernuaren Iruñeko turismo-bulegoa ix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turismo-bulegoa –Orreaga etorbidea, Iruña– itx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ulego hori zein datatan ireki zen eta itxi d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rtatutako pertsona-kopurua, hilez hil eta urtez urt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leitutako langil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funtzio bete dir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ulegoa egokitzearen kos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turismo-bulegoetako komunikazio globaleko proiektua dela-eta bulego horretan garatutako jarduketak eta kostu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