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iatz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Txema Mauleón Echeverría jaunak aurkeztutako galdera, jakitekoa Nafarroako Gobernuak asmoa ote duen Nafarroako Administrazio Publikoetan funtzionarizazio prozesu berri bat abian jartzeari buruzko maiatzaren 29ko 19/2013 Foru Legeari Estatuak aurkeztutako errekurtsoan formalki agertze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Izquierda-Ezkerra parlamentu-taldeko foru parlamentari Txema Mauleón Echeverríak, Legebiltzarreko Erregelamenduan ezarritakoaren babesean, honako galdera hau aurkeztu du, idatziz erantzuteko: Erantzuna urgentziazko bidetik ematea eskatzen dugu, Erregelamenduaren 108. artikulua oinarri; maiatzaren 15a baino lehen, hain zuzen ere, hori baita auzi honetarako azken eguna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ba al du asmorik Nafarroako Administrazio Publikoetan funtzionarizazio prozesu berri bat abian jartzeari buruzko maiatzaren 29ko 19/2013 Foru Legeari Estatuak jarritako errekurtsoan formalki agertzeko?</w:t>
      </w:r>
    </w:p>
    <w:p>
      <w:pPr>
        <w:pStyle w:val="Normal"/>
        <w:rPr/>
      </w:pPr>
      <w:r>
        <w:rPr>
          <w:rStyle w:val="Normal1"/>
          <w:lang w:val="es-ES_tradnl"/>
        </w:rPr>
        <w:t>Ezezkoan, azaldu arrazoiak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