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iatz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Samuel Caro Sádaba jaunak aurkeztutako galdera, Nafarroako gaixoak “Hospital Calahorra” Fundazioan eta Logroñoko ospitaleetan artatze aldera Nafarroako Gobernuaren eta Errioxako Gobernuaren artean sinatutako hitzarmen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ari atxikitako foru parlamentari Samuel Caro Sádabak, Legebiltzarreko Erregelamenduan ezarritakoaren babesean, ondoko galdera aurkeztu du, Osasu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aixoak “Hospital Calahorra” Fundazioan eta Logroñoko ospitaleetan artatze aldera, Nafarroako Gobernuaren eta Errioxako Gobernuaren artean sinatutako hitzarmenen artean zer alde dago?</w:t>
      </w:r>
    </w:p>
    <w:p>
      <w:pPr>
        <w:pStyle w:val="Normal"/>
        <w:rPr/>
      </w:pPr>
      <w:r>
        <w:rPr>
          <w:rStyle w:val="Normal1"/>
          <w:lang w:val="es-ES_tradnl"/>
        </w:rPr>
        <w:t>Alderik baldin badago, alde horiek egotea justifikatzen duten arrazoiak zehazte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4ko maiatz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