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9 de mayo de 2014, el Pleno de la Cámara rechazó la moción por la que se insta al Gobierno de Navarra a realizar los estudios pertinentes a fin de plantear y ejecutar una alternativa a la Mina de Miranda de Arga que garantice el mantenimiento y mejora del regadío tradicional y a realizar las actuaciones que sean necesarias para preservar la Mina, presentada por los Grupos Parlamentarios Bildu-Nafarroa, Aralar-Nafarroa Bai e Izquierda-Ezkerra y publicada en el Boletín Oficial del Parlamento de Navarra núm. 42 de 24 de marzo de 2014.</w:t>
      </w:r>
    </w:p>
    <w:p>
      <w:pPr>
        <w:pStyle w:val="Normal"/>
        <w:rPr/>
      </w:pPr>
      <w:r>
        <w:rPr>
          <w:rStyle w:val="Normal1"/>
          <w:lang w:val="es-ES_tradnl"/>
        </w:rPr>
        <w:t>Pamplona, 9 de may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