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ª Carmen Ochoa Canela andreak aurkeztutako galdera, Errusiako Gobernuak Europar Batasunetik heltzen diren elikagaien inportazioari ezarritako murrizketek Nafarroako nekazaritza-industriari eraginen dioten kalt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eko, Ingurumeneko eta Toki Administrazio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Mari Carmen Ochoa Canela andreak, Legebiltzarreko Erregelamenduan ezarritakoaren babesean, ondoko galdera aurkeztu du, Landa Garapen, Ingurumen eta Toki Administrazioko kontseilariak kasu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ure ustez, Errusiako Gobernuak Europar Batasunetik datozen elikagaien inportazioari ezarritako murrizketek zer kalte eginen diote Nafarroako nekazaritza-industriari?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eginen du Nekazaritza, Elikadura eta Ingurumen Ministerioarekin batera, barazki eta fruta produktuen esportazioan gertatuko diren galerak arin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abuzt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armen Ochoa Cane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