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Cultur 2014ko jarduera-programak gaztelania hutsez banatzearen arrazo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Kultura, Turismo eta Erakundeekiko Harremanetarako kontseilari Sánchez de Muniáin jaunak Legebiltzarr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partamentuak zergatik zabaldu ditu gaztelaniaz soilik Cultur2014 zikloko jardueren programak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