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undación ocurrida el día 4 de julio de 2014 en Elizondo,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8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n Eloy Villanueva Cruz, Parlamentario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El Plan Especial de Emergencias ante el riesgo de inundaciones de la Comunidad Foral de Navarra señala en concreto en su página 37 con respecto al nivel de Preemergencia:</w:t>
      </w:r>
    </w:p>
    <w:p>
      <w:pPr>
        <w:pStyle w:val="Normal"/>
        <w:rPr/>
      </w:pPr>
      <w:r>
        <w:rPr>
          <w:rStyle w:val="Normal1"/>
          <w:lang w:val="es-ES_tradnl"/>
        </w:rPr>
        <w:t>“</w:t>
      </w:r>
      <w:r>
        <w:rPr>
          <w:rStyle w:val="Normal1"/>
          <w:lang w:val="es-ES_tradnl"/>
        </w:rPr>
        <w:t>Esta fase puede ser activada independientemente de que se haya realizado o no la alerta derivada de aviso meteorológico, en caso de que se produzcan lluvias intensas sin aviso previo. Para el seguimiento se utilizará la red de pluviómetros del Gobierno de Navarra, el SAIH (Sistema Automático de información Hidrológica) y la supervisión directa por parte de los Grupos de Acción, o por personal de los Ayuntamientos. Esta supervisión se realizará en puertas y otros elementos recopilados en las fichas de cuencas”.</w:t>
      </w:r>
    </w:p>
    <w:p>
      <w:pPr>
        <w:pStyle w:val="Normal"/>
        <w:rPr/>
      </w:pPr>
      <w:r>
        <w:rPr>
          <w:rStyle w:val="Normal1"/>
          <w:lang w:val="es-ES_tradnl"/>
        </w:rPr>
        <w:t>A tenor de la información disponible y en relación con el episodio de inundación ocurrido el pasado 4 de julio en Elizondo se pregunta:</w:t>
      </w:r>
    </w:p>
    <w:p>
      <w:pPr>
        <w:pStyle w:val="Normal"/>
        <w:rPr/>
      </w:pPr>
      <w:r>
        <w:rPr>
          <w:rStyle w:val="Normal1"/>
          <w:lang w:val="es-ES_tradnl"/>
        </w:rPr>
        <w:t>Actuaciones desarrolladas en dicho episodio por la Agencia Navarra de Emergencias en relación con el nivel de preemergencia. En caso de que no fuera declarada dicha fase se requieren los datos, nivel de decisión y la explicación motivada de dicha actuación.</w:t>
      </w:r>
    </w:p>
    <w:p>
      <w:pPr>
        <w:pStyle w:val="Normal"/>
        <w:rPr/>
      </w:pPr>
      <w:r>
        <w:rPr>
          <w:rStyle w:val="Normal1"/>
          <w:lang w:val="es-ES_tradnl"/>
        </w:rPr>
        <w:t>Pamplona, 4 de septiembre de 2014</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