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asumir la gestión del Centro de Menores de Ilundáin de forma directa, presentada por los GP Bildu-Nafarroa y Aralar-Nafarroa Bai. </w:t>
      </w:r>
    </w:p>
    <w:p>
      <w:pPr>
        <w:pStyle w:val="Texto"/>
        <w:rPr/>
      </w:pPr>
      <w:r>
        <w:rPr/>
        <w:t>SR. PRESIDENTE: Pasamos al debate y votación de la moción por la que se insta al Gobierno de Navarra a asumir la gestión del centro de menores de Ilundáin de forma directa, presentada por los Grupos Parlamentarios Bildu-Nafarroa y Aralar-Nafarroa Bai. No se ha presentado ninguna enmienda y, por lo tanto, procederemos al debate de la misma, en primer lugar, con la presentación por el señor Lasa, del Grupo Parlamentario Aralar-Nafarroa Bai. Cuando quiera.</w:t>
      </w:r>
    </w:p>
    <w:p>
      <w:pPr>
        <w:pStyle w:val="Texto"/>
        <w:rPr/>
      </w:pPr>
      <w:r>
        <w:rPr>
          <w:i w:val="false"/>
        </w:rPr>
        <w:t>SR. LASA GORRAIZ (4):</w:t>
      </w:r>
      <w:r>
        <w:rPr/>
        <w:t xml:space="preserve"> Mila esker, Pre</w:t>
        <w:softHyphen/>
        <w:t>si</w:t>
        <w:softHyphen/>
        <w:t>den</w:t>
        <w:softHyphen/>
        <w:t>te jauna. Arra</w:t>
        <w:softHyphen/>
        <w:t>tsal</w:t>
        <w:softHyphen/>
        <w:t>de on guz</w:t>
        <w:softHyphen/>
        <w:t>ti</w:t>
        <w:softHyphen/>
        <w:t>ei. Gogo</w:t>
        <w:softHyphen/>
        <w:t>e</w:t>
        <w:softHyphen/>
        <w:t>ta oro</w:t>
        <w:softHyphen/>
        <w:t>kor bat egi</w:t>
        <w:softHyphen/>
        <w:t>ten hasi</w:t>
        <w:softHyphen/>
        <w:t>ko naiz, eta zeri</w:t>
        <w:softHyphen/>
        <w:t>ku</w:t>
        <w:softHyphen/>
        <w:t>sia du zer</w:t>
        <w:softHyphen/>
        <w:t>bi</w:t>
        <w:softHyphen/>
        <w:t>tzu</w:t>
        <w:softHyphen/>
        <w:t>en pri</w:t>
        <w:softHyphen/>
        <w:t>ba</w:t>
        <w:softHyphen/>
        <w:t>ti</w:t>
        <w:softHyphen/>
        <w:t>za</w:t>
        <w:softHyphen/>
        <w:t>zio</w:t>
        <w:softHyphen/>
        <w:t>a</w:t>
        <w:softHyphen/>
        <w:t>re</w:t>
        <w:softHyphen/>
        <w:t>kin, zeren azke</w:t>
        <w:softHyphen/>
        <w:t>ne</w:t>
        <w:softHyphen/>
        <w:t>an honek lotu</w:t>
        <w:softHyphen/>
        <w:t>ra zuze</w:t>
        <w:softHyphen/>
        <w:t>na baitu pro</w:t>
        <w:softHyphen/>
        <w:t>ble</w:t>
        <w:softHyphen/>
        <w:t>ma</w:t>
        <w:softHyphen/>
        <w:t>ti</w:t>
        <w:softHyphen/>
        <w:t>ka horre</w:t>
        <w:softHyphen/>
        <w:t>kin, hain zuzen ere, zer</w:t>
        <w:softHyphen/>
        <w:t>bi</w:t>
        <w:softHyphen/>
        <w:t>tzu</w:t>
        <w:softHyphen/>
        <w:t>en pri</w:t>
        <w:softHyphen/>
        <w:t>ba</w:t>
        <w:softHyphen/>
        <w:t>ti</w:t>
        <w:softHyphen/>
        <w:t>za</w:t>
        <w:softHyphen/>
        <w:t>zio sis</w:t>
        <w:softHyphen/>
        <w:t>te</w:t>
        <w:softHyphen/>
        <w:t>ma</w:t>
        <w:softHyphen/>
        <w:t>ti</w:t>
        <w:softHyphen/>
        <w:t>ko</w:t>
        <w:softHyphen/>
        <w:t>a</w:t>
        <w:softHyphen/>
        <w:t>re</w:t>
        <w:softHyphen/>
        <w:t>kin, zeina azken bola</w:t>
        <w:softHyphen/>
        <w:t>da hone</w:t>
        <w:softHyphen/>
        <w:t>tan era</w:t>
        <w:softHyphen/>
        <w:t>kun</w:t>
        <w:softHyphen/>
        <w:t>de ins</w:t>
        <w:softHyphen/>
        <w:t>ti</w:t>
        <w:softHyphen/>
        <w:t>tu</w:t>
        <w:softHyphen/>
        <w:t>zi</w:t>
        <w:softHyphen/>
        <w:t>o</w:t>
        <w:softHyphen/>
        <w:t>na</w:t>
        <w:softHyphen/>
        <w:t>len alde</w:t>
        <w:softHyphen/>
        <w:t>tik dogma bat bila</w:t>
        <w:softHyphen/>
        <w:t>ka</w:t>
        <w:softHyphen/>
        <w:t>tu baita, eta horrek behin eta berriz bere aka</w:t>
        <w:softHyphen/>
        <w:t>tsak eta funs</w:t>
        <w:softHyphen/>
        <w:t>ga</w:t>
        <w:softHyphen/>
        <w:t>be</w:t>
        <w:softHyphen/>
        <w:t>ta</w:t>
        <w:softHyphen/>
        <w:t>su</w:t>
        <w:softHyphen/>
        <w:t>na era</w:t>
        <w:softHyphen/>
        <w:t>kus</w:t>
        <w:softHyphen/>
        <w:t>ten du.</w:t>
      </w:r>
    </w:p>
    <w:p>
      <w:pPr>
        <w:pStyle w:val="Texto"/>
        <w:rPr/>
      </w:pPr>
      <w:r>
        <w:rPr/>
        <w:t>Zabal</w:t>
        <w:softHyphen/>
        <w:t>du da zer</w:t>
        <w:softHyphen/>
        <w:t>bi</w:t>
        <w:softHyphen/>
        <w:t>tzu</w:t>
        <w:softHyphen/>
        <w:t>en pri</w:t>
        <w:softHyphen/>
        <w:t>ba</w:t>
        <w:softHyphen/>
        <w:t>ti</w:t>
        <w:softHyphen/>
        <w:t>za</w:t>
        <w:softHyphen/>
        <w:t>zio</w:t>
        <w:softHyphen/>
        <w:t>ak kos</w:t>
        <w:softHyphen/>
        <w:t>tu</w:t>
        <w:softHyphen/>
        <w:t>ak aurrez</w:t>
        <w:softHyphen/>
        <w:t>ten ditu</w:t>
        <w:softHyphen/>
        <w:t>e</w:t>
        <w:softHyphen/>
        <w:t>la. Ba, guk uste dugu zer</w:t>
        <w:softHyphen/>
        <w:t>bi</w:t>
        <w:softHyphen/>
        <w:t>tzu pri</w:t>
        <w:softHyphen/>
        <w:t>ba</w:t>
        <w:softHyphen/>
        <w:t>tu</w:t>
        <w:softHyphen/>
        <w:t>ak, publi</w:t>
        <w:softHyphen/>
        <w:t>ko</w:t>
        <w:softHyphen/>
        <w:t>en bal</w:t>
        <w:softHyphen/>
        <w:t>din</w:t>
        <w:softHyphen/>
        <w:t>tza ber</w:t>
        <w:softHyphen/>
        <w:t>be</w:t>
        <w:softHyphen/>
        <w:t>re</w:t>
        <w:softHyphen/>
        <w:t>tan ema</w:t>
        <w:softHyphen/>
        <w:t>nez gero, gares</w:t>
        <w:softHyphen/>
        <w:t>ti</w:t>
        <w:softHyphen/>
        <w:t>a</w:t>
        <w:softHyphen/>
        <w:t>go</w:t>
        <w:softHyphen/>
        <w:t>ak dire</w:t>
        <w:softHyphen/>
        <w:t>la, eta badi</w:t>
        <w:softHyphen/>
        <w:t>ra hamai</w:t>
        <w:softHyphen/>
        <w:t>ka froga hori bai</w:t>
        <w:softHyphen/>
        <w:t>ez</w:t>
        <w:softHyphen/>
        <w:t>ta</w:t>
        <w:softHyphen/>
        <w:t>tze</w:t>
        <w:softHyphen/>
        <w:t>ko. Kon</w:t>
        <w:softHyphen/>
        <w:t>tua da enpre</w:t>
        <w:softHyphen/>
        <w:t>sa pri</w:t>
        <w:softHyphen/>
        <w:t>ba</w:t>
        <w:softHyphen/>
        <w:t>tu</w:t>
        <w:softHyphen/>
        <w:t>ek kos</w:t>
        <w:softHyphen/>
        <w:t>tu</w:t>
        <w:softHyphen/>
        <w:t>ak jais</w:t>
        <w:softHyphen/>
        <w:t>ten dituz</w:t>
        <w:softHyphen/>
        <w:t>te</w:t>
        <w:softHyphen/>
        <w:t>la lan</w:t>
        <w:softHyphen/>
        <w:t>gi</w:t>
        <w:softHyphen/>
        <w:t>le</w:t>
        <w:softHyphen/>
        <w:t>en lan</w:t>
        <w:softHyphen/>
        <w:t>sa</w:t>
        <w:softHyphen/>
        <w:t>ri</w:t>
        <w:softHyphen/>
        <w:t>ak mer</w:t>
        <w:softHyphen/>
        <w:t>ka</w:t>
        <w:softHyphen/>
        <w:t>tzen eta lan-bal</w:t>
        <w:softHyphen/>
        <w:t>din</w:t>
        <w:softHyphen/>
        <w:t>tzak oker</w:t>
        <w:softHyphen/>
        <w:t>tzen. Hori da bene</w:t>
        <w:softHyphen/>
        <w:t>ta</w:t>
        <w:softHyphen/>
        <w:t>ko egia. Hori da pri</w:t>
        <w:softHyphen/>
        <w:t>ba</w:t>
        <w:softHyphen/>
        <w:t>ti</w:t>
        <w:softHyphen/>
        <w:t>za</w:t>
        <w:softHyphen/>
        <w:t>zio</w:t>
        <w:softHyphen/>
        <w:t>a</w:t>
        <w:softHyphen/>
        <w:t>ren atze</w:t>
        <w:softHyphen/>
        <w:t>an ezku</w:t>
        <w:softHyphen/>
        <w:t>ta</w:t>
        <w:softHyphen/>
        <w:t>tzen dena. Baina hori baka</w:t>
        <w:softHyphen/>
        <w:t>rrik ez: lan</w:t>
        <w:softHyphen/>
        <w:t>sa</w:t>
        <w:softHyphen/>
        <w:t>ri</w:t>
        <w:softHyphen/>
        <w:t>ak jais</w:t>
        <w:softHyphen/>
        <w:t>ten dira, lan-bal</w:t>
        <w:softHyphen/>
        <w:t>din</w:t>
        <w:softHyphen/>
        <w:t>tzak oker</w:t>
        <w:softHyphen/>
        <w:t>tzen dira, eta zer</w:t>
        <w:softHyphen/>
        <w:t>bi</w:t>
        <w:softHyphen/>
        <w:t>tzua bera ere oke</w:t>
        <w:softHyphen/>
        <w:t>rra</w:t>
        <w:softHyphen/>
        <w:t>go ema</w:t>
        <w:softHyphen/>
        <w:t>ten da, eta zer</w:t>
        <w:softHyphen/>
        <w:t>bi</w:t>
        <w:softHyphen/>
        <w:t>tzu</w:t>
        <w:softHyphen/>
        <w:t>ak hain</w:t>
        <w:softHyphen/>
        <w:t>bat kalte iza</w:t>
        <w:softHyphen/>
        <w:t>ten ditu. Zer</w:t>
        <w:softHyphen/>
        <w:t>bi</w:t>
        <w:softHyphen/>
        <w:t>tzu</w:t>
        <w:softHyphen/>
        <w:t>en pri</w:t>
        <w:softHyphen/>
        <w:t>ba</w:t>
        <w:softHyphen/>
        <w:t>ti</w:t>
        <w:softHyphen/>
        <w:t>za</w:t>
        <w:softHyphen/>
        <w:t>zioa ez da aurrez</w:t>
        <w:softHyphen/>
        <w:t>te</w:t>
        <w:softHyphen/>
        <w:t>a</w:t>
        <w:softHyphen/>
        <w:t>ren pana</w:t>
        <w:softHyphen/>
        <w:t>zea. Zer</w:t>
        <w:softHyphen/>
        <w:t>bi</w:t>
        <w:softHyphen/>
        <w:t>tzu</w:t>
        <w:softHyphen/>
        <w:t>en pri</w:t>
        <w:softHyphen/>
        <w:t>ba</w:t>
        <w:softHyphen/>
        <w:t>ti</w:t>
        <w:softHyphen/>
        <w:t>za</w:t>
        <w:softHyphen/>
        <w:t>zioa beste deri</w:t>
        <w:softHyphen/>
        <w:t>ba libe</w:t>
        <w:softHyphen/>
        <w:t>ral bat da, gaur egun hain zabal</w:t>
        <w:softHyphen/>
        <w:t>du</w:t>
        <w:softHyphen/>
        <w:t>ta dago</w:t>
        <w:softHyphen/>
        <w:t>en dogma libe</w:t>
        <w:softHyphen/>
        <w:t>ral berri hori</w:t>
        <w:softHyphen/>
        <w:t>e</w:t>
        <w:softHyphen/>
        <w:t>ta</w:t>
        <w:softHyphen/>
        <w:t>ko bat.</w:t>
      </w:r>
    </w:p>
    <w:p>
      <w:pPr>
        <w:pStyle w:val="Texto"/>
        <w:rPr/>
      </w:pPr>
      <w:r>
        <w:rPr/>
        <w:t>Baina jaits gai</w:t>
        <w:softHyphen/>
        <w:t>te</w:t>
        <w:softHyphen/>
        <w:t>zen kasu honen konk</w:t>
        <w:softHyphen/>
        <w:t>re</w:t>
        <w:softHyphen/>
        <w:t>zio zuze</w:t>
        <w:softHyphen/>
        <w:t>ne</w:t>
        <w:softHyphen/>
        <w:t>ra. Ilun</w:t>
        <w:softHyphen/>
        <w:t>dain</w:t>
        <w:softHyphen/>
        <w:t>go adin txi</w:t>
        <w:softHyphen/>
        <w:t>ki</w:t>
        <w:softHyphen/>
        <w:t>ko</w:t>
        <w:softHyphen/>
        <w:t>en zen</w:t>
        <w:softHyphen/>
        <w:t>troa 2001etik Haritz Berri Esko</w:t>
        <w:softHyphen/>
        <w:t>lak era</w:t>
        <w:softHyphen/>
        <w:t>ma</w:t>
        <w:softHyphen/>
        <w:t>ten zuen, baina zen</w:t>
        <w:softHyphen/>
        <w:t>tro berria 2011n erai</w:t>
        <w:softHyphen/>
        <w:t>ki zen. Ordu</w:t>
        <w:softHyphen/>
        <w:t>an, 2011ko ekai</w:t>
        <w:softHyphen/>
        <w:t>na</w:t>
        <w:softHyphen/>
        <w:t>ren 10ean, Nafa</w:t>
        <w:softHyphen/>
        <w:t>rro</w:t>
        <w:softHyphen/>
        <w:t>a</w:t>
        <w:softHyphen/>
        <w:t>ko Gober</w:t>
        <w:softHyphen/>
        <w:t>nu</w:t>
        <w:softHyphen/>
        <w:t>ak ira</w:t>
        <w:softHyphen/>
        <w:t>ga</w:t>
        <w:softHyphen/>
        <w:t>rri zuen Ilun</w:t>
        <w:softHyphen/>
        <w:t>dain</w:t>
        <w:softHyphen/>
        <w:t>go zen</w:t>
        <w:softHyphen/>
        <w:t>tro</w:t>
        <w:softHyphen/>
        <w:t>a</w:t>
        <w:softHyphen/>
        <w:t>ren kudea</w:t>
        <w:softHyphen/>
        <w:t>ke</w:t>
        <w:softHyphen/>
        <w:t>ta ate</w:t>
        <w:softHyphen/>
        <w:t>ra</w:t>
        <w:softHyphen/>
        <w:t>ko zuela, zehar</w:t>
        <w:softHyphen/>
        <w:t>ka</w:t>
        <w:softHyphen/>
        <w:t>ko ges</w:t>
        <w:softHyphen/>
        <w:t>tio baten bidez, pri</w:t>
        <w:softHyphen/>
        <w:t>ba</w:t>
        <w:softHyphen/>
        <w:t>tu baten bidez, eta para</w:t>
        <w:softHyphen/>
        <w:t>tu zuen pre</w:t>
        <w:softHyphen/>
        <w:t>zioa izan zen 3.051.000 euro, heme</w:t>
        <w:softHyphen/>
        <w:t>zor</w:t>
        <w:softHyphen/>
        <w:t>tzi hila</w:t>
        <w:softHyphen/>
        <w:t>be</w:t>
        <w:softHyphen/>
        <w:t>te</w:t>
        <w:softHyphen/>
        <w:t>ra</w:t>
        <w:softHyphen/>
        <w:t>ko; hau da, urte eta erdi</w:t>
        <w:softHyphen/>
        <w:t>ra</w:t>
        <w:softHyphen/>
        <w:t xml:space="preserve">ko. </w:t>
      </w:r>
      <w:r>
        <w:rPr>
          <w:lang w:val="fr-FR"/>
        </w:rPr>
        <w:t>Horrek urte bate</w:t>
        <w:softHyphen/>
        <w:t>an bi mili</w:t>
        <w:softHyphen/>
        <w:t>oi ingu</w:t>
        <w:softHyphen/>
        <w:t>ru</w:t>
        <w:softHyphen/>
        <w:t>ko pre</w:t>
        <w:softHyphen/>
        <w:t>zioa uzten du. Ber</w:t>
        <w:softHyphen/>
        <w:t>tan hiru kon</w:t>
        <w:softHyphen/>
        <w:t>tzep</w:t>
        <w:softHyphen/>
        <w:t>tu sar</w:t>
        <w:softHyphen/>
        <w:t>tzen ziren: alde bate</w:t>
        <w:softHyphen/>
        <w:t>tik, pro</w:t>
        <w:softHyphen/>
        <w:t>gra</w:t>
        <w:softHyphen/>
        <w:t>ma buru</w:t>
        <w:softHyphen/>
        <w:t>tzen duten lan</w:t>
        <w:softHyphen/>
        <w:t>gi</w:t>
        <w:softHyphen/>
        <w:t>le</w:t>
        <w:softHyphen/>
        <w:t>en lan</w:t>
        <w:softHyphen/>
        <w:t>sa</w:t>
        <w:softHyphen/>
        <w:t>ri</w:t>
        <w:softHyphen/>
        <w:t>ak; beste alde</w:t>
        <w:softHyphen/>
        <w:t>tik, pro</w:t>
        <w:softHyphen/>
        <w:t>gra</w:t>
        <w:softHyphen/>
        <w:t>ma</w:t>
        <w:softHyphen/>
        <w:t>ko beste gastu zuze</w:t>
        <w:softHyphen/>
        <w:t>nak; eta hiru</w:t>
        <w:softHyphen/>
        <w:t>ga</w:t>
        <w:softHyphen/>
        <w:t>rren alde</w:t>
        <w:softHyphen/>
        <w:t>tik, era</w:t>
        <w:softHyphen/>
        <w:t>kun</w:t>
        <w:softHyphen/>
        <w:t>de kude</w:t>
        <w:softHyphen/>
        <w:t>a</w:t>
        <w:softHyphen/>
        <w:t>tzai</w:t>
        <w:softHyphen/>
        <w:t>le</w:t>
        <w:softHyphen/>
        <w:t>a</w:t>
        <w:softHyphen/>
        <w:t>ren gastu oro</w:t>
        <w:softHyphen/>
        <w:t>ko</w:t>
        <w:softHyphen/>
        <w:t>rrak.</w:t>
      </w:r>
    </w:p>
    <w:p>
      <w:pPr>
        <w:pStyle w:val="Texto"/>
        <w:rPr/>
      </w:pPr>
      <w:r>
        <w:rPr/>
        <w:t>Pre</w:t>
        <w:softHyphen/>
        <w:t>zio hori ez dago kasu</w:t>
        <w:softHyphen/>
        <w:t>a</w:t>
        <w:softHyphen/>
        <w:t>li</w:t>
        <w:softHyphen/>
        <w:t>ta</w:t>
        <w:softHyphen/>
        <w:t>tez zifra horre</w:t>
        <w:softHyphen/>
        <w:t>tan fin</w:t>
        <w:softHyphen/>
        <w:t>ka</w:t>
        <w:softHyphen/>
        <w:t>tu, ez da horre</w:t>
        <w:softHyphen/>
        <w:t>la libre</w:t>
        <w:softHyphen/>
        <w:t>ki para</w:t>
        <w:softHyphen/>
        <w:t>tu, bai</w:t>
        <w:softHyphen/>
        <w:t>zik eta iker</w:t>
        <w:softHyphen/>
        <w:t>ke</w:t>
        <w:softHyphen/>
        <w:t>ta baten ondo</w:t>
        <w:softHyphen/>
        <w:t>rioa izan da, guz</w:t>
        <w:softHyphen/>
        <w:t>tiz kohe</w:t>
        <w:softHyphen/>
        <w:t>ren</w:t>
        <w:softHyphen/>
        <w:t>tea beste auto</w:t>
        <w:softHyphen/>
        <w:t>no</w:t>
        <w:softHyphen/>
        <w:t>mia erki</w:t>
        <w:softHyphen/>
        <w:t>de</w:t>
        <w:softHyphen/>
        <w:t>go</w:t>
        <w:softHyphen/>
        <w:t>e</w:t>
        <w:softHyphen/>
        <w:t>tan egi</w:t>
        <w:softHyphen/>
        <w:t>ten dena</w:t>
        <w:softHyphen/>
        <w:t>re</w:t>
        <w:softHyphen/>
        <w:t>kin alde</w:t>
        <w:softHyphen/>
        <w:t>ra</w:t>
        <w:softHyphen/>
        <w:t>tu</w:t>
        <w:softHyphen/>
        <w:t>ta. Poli</w:t>
        <w:softHyphen/>
        <w:t>ti</w:t>
        <w:softHyphen/>
        <w:t>ka sozi</w:t>
        <w:softHyphen/>
        <w:t>a</w:t>
        <w:softHyphen/>
        <w:t>le</w:t>
        <w:softHyphen/>
        <w:t>tan badu</w:t>
        <w:softHyphen/>
        <w:t>gu kon</w:t>
        <w:softHyphen/>
        <w:t>tsei</w:t>
        <w:softHyphen/>
        <w:t>la</w:t>
        <w:softHyphen/>
        <w:t>ri bat beste erki</w:t>
        <w:softHyphen/>
        <w:t>de</w:t>
        <w:softHyphen/>
        <w:t>go</w:t>
        <w:softHyphen/>
        <w:t>e</w:t>
        <w:softHyphen/>
        <w:t>kin kon</w:t>
        <w:softHyphen/>
        <w:t>pa</w:t>
        <w:softHyphen/>
        <w:t>ra</w:t>
        <w:softHyphen/>
        <w:t>zio</w:t>
        <w:softHyphen/>
        <w:t>ak egi</w:t>
        <w:softHyphen/>
        <w:t>te</w:t>
        <w:softHyphen/>
        <w:t>ra oso ohi</w:t>
        <w:softHyphen/>
        <w:t>tu</w:t>
        <w:softHyphen/>
        <w:t>ta eta oso afi</w:t>
        <w:softHyphen/>
        <w:t>zi</w:t>
        <w:softHyphen/>
        <w:t>o</w:t>
        <w:softHyphen/>
        <w:t>na</w:t>
        <w:softHyphen/>
        <w:t>tua dena. Ba, hone</w:t>
        <w:softHyphen/>
        <w:t>tan kome</w:t>
        <w:softHyphen/>
        <w:t>ni</w:t>
        <w:softHyphen/>
        <w:t>ko litzai</w:t>
        <w:softHyphen/>
        <w:t>o</w:t>
        <w:softHyphen/>
        <w:t>ke kon</w:t>
        <w:softHyphen/>
        <w:t>pa</w:t>
        <w:softHyphen/>
        <w:t>ra</w:t>
        <w:softHyphen/>
        <w:t>ke</w:t>
        <w:softHyphen/>
        <w:t>ta txiki bat egi</w:t>
        <w:softHyphen/>
        <w:t>tea, eta iku</w:t>
        <w:softHyphen/>
        <w:t>si</w:t>
        <w:softHyphen/>
        <w:t>ko luke zein diren datu</w:t>
        <w:softHyphen/>
        <w:t>ak. Guk behin</w:t>
        <w:softHyphen/>
        <w:t>tzat, jaso dugun infor</w:t>
        <w:softHyphen/>
        <w:t>ma</w:t>
        <w:softHyphen/>
        <w:t>zio</w:t>
        <w:softHyphen/>
        <w:t>a</w:t>
        <w:softHyphen/>
        <w:t>ga</w:t>
        <w:softHyphen/>
        <w:t>tik, Gipuz</w:t>
        <w:softHyphen/>
        <w:t>ko</w:t>
        <w:softHyphen/>
        <w:t>an bi zen</w:t>
        <w:softHyphen/>
        <w:t>tro daude bal</w:t>
        <w:softHyphen/>
        <w:t>din</w:t>
        <w:softHyphen/>
        <w:t>tza ber</w:t>
        <w:softHyphen/>
        <w:t>be</w:t>
        <w:softHyphen/>
        <w:t>re</w:t>
        <w:softHyphen/>
        <w:t>ta</w:t>
        <w:softHyphen/>
        <w:t>ko</w:t>
        <w:softHyphen/>
        <w:t>ak, Uri</w:t>
        <w:softHyphen/>
        <w:t>ba</w:t>
        <w:softHyphen/>
        <w:t>rri eta Urgo</w:t>
        <w:softHyphen/>
        <w:t>zo ize</w:t>
        <w:softHyphen/>
        <w:t>ne</w:t>
        <w:softHyphen/>
        <w:t>ko</w:t>
        <w:softHyphen/>
        <w:t>ak. Ilun</w:t>
        <w:softHyphen/>
        <w:t>dain</w:t>
        <w:softHyphen/>
        <w:t>go zen</w:t>
        <w:softHyphen/>
        <w:t>tro</w:t>
        <w:softHyphen/>
        <w:t>ko kos</w:t>
        <w:softHyphen/>
        <w:t>tua plaza eta egun bakoi</w:t>
        <w:softHyphen/>
        <w:t>tze</w:t>
        <w:softHyphen/>
        <w:t>ko 275 euro</w:t>
        <w:softHyphen/>
        <w:t>koa da. Eta aipa</w:t>
        <w:softHyphen/>
        <w:t>tu ditu</w:t>
        <w:softHyphen/>
        <w:t>dan bi zen</w:t>
        <w:softHyphen/>
        <w:t>tro</w:t>
        <w:softHyphen/>
        <w:t>e</w:t>
        <w:softHyphen/>
        <w:t>tan 278 eta 267 euro</w:t>
        <w:softHyphen/>
        <w:t>ko kos</w:t>
        <w:softHyphen/>
        <w:t>tua dago. Hau da, antze</w:t>
        <w:softHyphen/>
        <w:t>ko pare</w:t>
        <w:softHyphen/>
        <w:t>zi</w:t>
        <w:softHyphen/>
        <w:t>do. Eta Logro</w:t>
        <w:softHyphen/>
        <w:t>ñon bada</w:t>
        <w:softHyphen/>
        <w:t>go beste zen</w:t>
        <w:softHyphen/>
        <w:t>tro bat, eta Erri</w:t>
        <w:softHyphen/>
        <w:t>o</w:t>
        <w:softHyphen/>
        <w:t>xa</w:t>
        <w:softHyphen/>
        <w:t>ko zen</w:t>
        <w:softHyphen/>
        <w:t>tro horren kos</w:t>
        <w:softHyphen/>
        <w:t>tua plaza eta egun bakoi</w:t>
        <w:softHyphen/>
        <w:t>tze</w:t>
        <w:softHyphen/>
        <w:t>ko 270 euro</w:t>
        <w:softHyphen/>
        <w:t>koa da. Beraz, bi mili</w:t>
        <w:softHyphen/>
        <w:t>oi hori</w:t>
        <w:softHyphen/>
        <w:t>e</w:t>
        <w:softHyphen/>
        <w:t>kin era</w:t>
        <w:softHyphen/>
        <w:t>bat ados</w:t>
        <w:softHyphen/>
        <w:t>tu</w:t>
        <w:softHyphen/>
        <w:t>ta edo kohe</w:t>
        <w:softHyphen/>
        <w:t>ren</w:t>
        <w:softHyphen/>
        <w:t>tzia oso</w:t>
        <w:softHyphen/>
        <w:t>a</w:t>
        <w:softHyphen/>
        <w:t>re</w:t>
        <w:softHyphen/>
        <w:t>kin.</w:t>
      </w:r>
    </w:p>
    <w:p>
      <w:pPr>
        <w:pStyle w:val="Texto"/>
        <w:rPr/>
      </w:pPr>
      <w:r>
        <w:rPr/>
        <w:t>Horre</w:t>
        <w:softHyphen/>
        <w:t>la pen</w:t>
        <w:softHyphen/>
        <w:t>tsa</w:t>
        <w:softHyphen/>
        <w:t>tu zen, horre</w:t>
        <w:softHyphen/>
        <w:t>la ira</w:t>
        <w:softHyphen/>
        <w:t>ga</w:t>
        <w:softHyphen/>
        <w:t>rri zen hasi</w:t>
        <w:softHyphen/>
        <w:t>e</w:t>
        <w:softHyphen/>
        <w:t>ra bate</w:t>
        <w:softHyphen/>
        <w:t>an, baina lehia</w:t>
        <w:softHyphen/>
        <w:t>ke</w:t>
        <w:softHyphen/>
        <w:t>ta</w:t>
        <w:softHyphen/>
        <w:t>ren oina</w:t>
        <w:softHyphen/>
        <w:t>rri</w:t>
        <w:softHyphen/>
        <w:t>ak bat-bate</w:t>
        <w:softHyphen/>
        <w:t>an alda</w:t>
        <w:softHyphen/>
        <w:t>tu</w:t>
        <w:softHyphen/>
        <w:t>ta ikusi ziren lehia</w:t>
        <w:softHyphen/>
        <w:t>ke</w:t>
        <w:softHyphen/>
        <w:t>ta atera zene</w:t>
        <w:softHyphen/>
        <w:t>an, eta mili</w:t>
        <w:softHyphen/>
        <w:t>oi eta erdi</w:t>
        <w:softHyphen/>
        <w:t>ko pre</w:t>
        <w:softHyphen/>
        <w:t>zio</w:t>
        <w:softHyphen/>
        <w:t>an atera zen. Hau da, mili</w:t>
        <w:softHyphen/>
        <w:t>oi erdi gutxi</w:t>
        <w:softHyphen/>
        <w:t>a</w:t>
        <w:softHyphen/>
        <w:t>go lehen</w:t>
        <w:softHyphen/>
        <w:t>go bi mili</w:t>
        <w:softHyphen/>
        <w:t>oi hori</w:t>
        <w:softHyphen/>
        <w:t>e</w:t>
        <w:softHyphen/>
        <w:t>kin alde</w:t>
        <w:softHyphen/>
        <w:t>ra</w:t>
        <w:softHyphen/>
        <w:t>tu</w:t>
        <w:softHyphen/>
        <w:t>ta. Edo</w:t>
        <w:softHyphen/>
        <w:t>zei</w:t>
        <w:softHyphen/>
        <w:t>nek ikus deza</w:t>
        <w:softHyphen/>
        <w:t>ke zifra eska</w:t>
        <w:softHyphen/>
        <w:t>sa dela edo zer</w:t>
        <w:softHyphen/>
        <w:t>bait ger</w:t>
        <w:softHyphen/>
        <w:t>ta</w:t>
        <w:softHyphen/>
        <w:t>tu dela.</w:t>
      </w:r>
    </w:p>
    <w:p>
      <w:pPr>
        <w:pStyle w:val="Texto"/>
        <w:rPr/>
      </w:pPr>
      <w:r>
        <w:rPr/>
        <w:t>Haritz Berri Fun</w:t>
        <w:softHyphen/>
        <w:t>da</w:t>
        <w:softHyphen/>
        <w:t>zio</w:t>
        <w:softHyphen/>
        <w:t>ak, hala ere, aur</w:t>
        <w:softHyphen/>
        <w:t>kez</w:t>
        <w:softHyphen/>
        <w:t>tea era</w:t>
        <w:softHyphen/>
        <w:t>ba</w:t>
        <w:softHyphen/>
        <w:t>ki zuen. Horre</w:t>
        <w:softHyphen/>
        <w:t>ta</w:t>
        <w:softHyphen/>
        <w:t>ra</w:t>
        <w:softHyphen/>
        <w:t>ko apus</w:t>
        <w:softHyphen/>
        <w:t>tu etiko gogo</w:t>
        <w:softHyphen/>
        <w:t>rra egin zuen. Gogo</w:t>
        <w:softHyphen/>
        <w:t>rra eta hagitz zaila izan zela diot, zeren horre</w:t>
        <w:softHyphen/>
        <w:t>ta</w:t>
        <w:softHyphen/>
        <w:t>ra</w:t>
        <w:softHyphen/>
        <w:t>ko lan</w:t>
        <w:softHyphen/>
        <w:t>gi</w:t>
        <w:softHyphen/>
        <w:t>le</w:t>
        <w:softHyphen/>
        <w:t>ek beren lan</w:t>
        <w:softHyphen/>
        <w:t>sa</w:t>
        <w:softHyphen/>
        <w:t>ria jai</w:t>
        <w:softHyphen/>
        <w:t>tsi behar izan bai</w:t>
        <w:softHyphen/>
        <w:t>tzu</w:t>
        <w:softHyphen/>
        <w:t>ten eta, gai</w:t>
        <w:softHyphen/>
        <w:t>ne</w:t>
        <w:softHyphen/>
        <w:t>ra, ordu</w:t>
        <w:softHyphen/>
        <w:t>te</w:t>
        <w:softHyphen/>
        <w:t>gia zabal</w:t>
        <w:softHyphen/>
        <w:t>du behar izan bai</w:t>
        <w:softHyphen/>
        <w:t>tzu</w:t>
        <w:softHyphen/>
        <w:t>ten, han</w:t>
        <w:softHyphen/>
        <w:t>di</w:t>
        <w:softHyphen/>
        <w:t>tu. Hala ere, lehia</w:t>
        <w:softHyphen/>
        <w:t>ke</w:t>
        <w:softHyphen/>
        <w:t>ta</w:t>
        <w:softHyphen/>
        <w:t>ra aur</w:t>
        <w:softHyphen/>
        <w:t>kez</w:t>
        <w:softHyphen/>
        <w:t>tu ziren. Haritz Berri izan zen lehia</w:t>
        <w:softHyphen/>
        <w:t>ke</w:t>
        <w:softHyphen/>
        <w:t>ta horre</w:t>
        <w:softHyphen/>
        <w:t>ta</w:t>
        <w:softHyphen/>
        <w:t>ra aur</w:t>
        <w:softHyphen/>
        <w:t>kez</w:t>
        <w:softHyphen/>
        <w:t>tu zen enpre</w:t>
        <w:softHyphen/>
        <w:t>sa baka</w:t>
        <w:softHyphen/>
        <w:t>rra eta, noski, era</w:t>
        <w:softHyphen/>
        <w:t>man zuen.</w:t>
      </w:r>
    </w:p>
    <w:p>
      <w:pPr>
        <w:pStyle w:val="Texto"/>
        <w:rPr/>
      </w:pPr>
      <w:r>
        <w:rPr/>
        <w:t>Zori</w:t>
        <w:softHyphen/>
        <w:t>txa</w:t>
        <w:softHyphen/>
        <w:t>rrez, lan</w:t>
        <w:softHyphen/>
        <w:t>gi</w:t>
        <w:softHyphen/>
        <w:t>le</w:t>
        <w:softHyphen/>
        <w:t>ek eta enpre</w:t>
        <w:softHyphen/>
        <w:t>sak egin</w:t>
        <w:softHyphen/>
        <w:t>da</w:t>
        <w:softHyphen/>
        <w:t>ko aha</w:t>
        <w:softHyphen/>
        <w:t>le</w:t>
        <w:softHyphen/>
        <w:t>gin hori ez zen nahi</w:t>
        <w:softHyphen/>
        <w:t>koa izan, eta den</w:t>
        <w:softHyphen/>
        <w:t>bo</w:t>
        <w:softHyphen/>
        <w:t>ra pasa</w:t>
        <w:softHyphen/>
        <w:t>tu ahala kon</w:t>
        <w:softHyphen/>
        <w:t>tu</w:t>
        <w:softHyphen/>
        <w:t>ra</w:t>
        <w:softHyphen/>
        <w:t>tu ziren beste gas</w:t>
        <w:softHyphen/>
        <w:t>tu</w:t>
        <w:softHyphen/>
        <w:t>ak, hasi</w:t>
        <w:softHyphen/>
        <w:t>e</w:t>
        <w:softHyphen/>
        <w:t>ra bate</w:t>
        <w:softHyphen/>
        <w:t>an ongi kon</w:t>
        <w:softHyphen/>
        <w:t>ta</w:t>
        <w:softHyphen/>
        <w:t>bi</w:t>
        <w:softHyphen/>
        <w:t>li</w:t>
        <w:softHyphen/>
        <w:t>za</w:t>
        <w:softHyphen/>
        <w:t>tu</w:t>
        <w:softHyphen/>
        <w:t>ta ez zeu</w:t>
        <w:softHyphen/>
        <w:t>de</w:t>
        <w:softHyphen/>
        <w:t>nak, gehi</w:t>
        <w:softHyphen/>
        <w:t>tzen zaiz</w:t>
        <w:softHyphen/>
        <w:t>ki</w:t>
        <w:softHyphen/>
        <w:t>e</w:t>
        <w:softHyphen/>
        <w:t>la hasi</w:t>
        <w:softHyphen/>
        <w:t>e</w:t>
        <w:softHyphen/>
        <w:t>ra</w:t>
        <w:softHyphen/>
        <w:t>ko</w:t>
        <w:softHyphen/>
        <w:t>ei. Beraz, aldez aurre</w:t>
        <w:softHyphen/>
        <w:t>tik ere sor</w:t>
        <w:softHyphen/>
        <w:t>tu</w:t>
        <w:softHyphen/>
        <w:t>ta zego</w:t>
        <w:softHyphen/>
        <w:t>e</w:t>
        <w:softHyphen/>
        <w:t>nez Haritz Berri</w:t>
        <w:softHyphen/>
        <w:t>ren eta Nafa</w:t>
        <w:softHyphen/>
        <w:t>rro</w:t>
        <w:softHyphen/>
        <w:t>a</w:t>
        <w:softHyphen/>
        <w:t>ko Gober</w:t>
        <w:softHyphen/>
        <w:t>nu</w:t>
        <w:softHyphen/>
        <w:t>a</w:t>
        <w:softHyphen/>
        <w:t>ren arte</w:t>
        <w:softHyphen/>
        <w:t>ko batzor</w:t>
        <w:softHyphen/>
        <w:t>de pari</w:t>
        <w:softHyphen/>
        <w:t>ta</w:t>
        <w:softHyphen/>
        <w:t>rio bat, haiek segi</w:t>
        <w:softHyphen/>
        <w:t>men</w:t>
        <w:softHyphen/>
        <w:t>du bat egin zuten lana</w:t>
        <w:softHyphen/>
        <w:t>ren jar</w:t>
        <w:softHyphen/>
        <w:t>du</w:t>
        <w:softHyphen/>
        <w:t>e</w:t>
        <w:softHyphen/>
        <w:t>ra</w:t>
        <w:softHyphen/>
        <w:t>ri eta ger</w:t>
        <w:softHyphen/>
        <w:t>ta</w:t>
        <w:softHyphen/>
        <w:t>tzen ziren bat-bate</w:t>
        <w:softHyphen/>
        <w:t>ko beha</w:t>
        <w:softHyphen/>
        <w:t>rrei buruz.</w:t>
      </w:r>
    </w:p>
    <w:p>
      <w:pPr>
        <w:pStyle w:val="Texto"/>
        <w:rPr/>
      </w:pPr>
      <w:r>
        <w:rPr/>
        <w:t>Batzor</w:t>
        <w:softHyphen/>
        <w:t>de pari</w:t>
        <w:softHyphen/>
        <w:t>ta</w:t>
        <w:softHyphen/>
        <w:t>rio horrek kali</w:t>
        <w:softHyphen/>
        <w:t>bra</w:t>
        <w:softHyphen/>
        <w:t>tu zuen zen</w:t>
        <w:softHyphen/>
        <w:t>ba</w:t>
        <w:softHyphen/>
        <w:t>te</w:t>
        <w:softHyphen/>
        <w:t>koa zen gehie</w:t>
        <w:softHyphen/>
        <w:t>giz</w:t>
        <w:softHyphen/>
        <w:t>ko kos</w:t>
        <w:softHyphen/>
        <w:t>tua, eta ikusi zuen urte bate</w:t>
        <w:softHyphen/>
        <w:t>an 300.000 ingu</w:t>
        <w:softHyphen/>
        <w:t>ru</w:t>
        <w:softHyphen/>
        <w:t>ko defi</w:t>
        <w:softHyphen/>
        <w:t>zi</w:t>
        <w:softHyphen/>
        <w:t>ta pila</w:t>
        <w:softHyphen/>
        <w:t>tzen zela, eta zorrak eten</w:t>
        <w:softHyphen/>
        <w:t>ga</w:t>
        <w:softHyphen/>
        <w:t>be han</w:t>
        <w:softHyphen/>
        <w:t>di</w:t>
        <w:softHyphen/>
        <w:t>tzen eta han</w:t>
        <w:softHyphen/>
        <w:t>di</w:t>
        <w:softHyphen/>
        <w:t>tzen ziho</w:t>
        <w:softHyphen/>
        <w:t>a</w:t>
        <w:softHyphen/>
        <w:t>ze</w:t>
        <w:softHyphen/>
        <w:t>la. Gauza hori</w:t>
        <w:softHyphen/>
        <w:t>ek horre</w:t>
        <w:softHyphen/>
        <w:t>la ziho</w:t>
        <w:softHyphen/>
        <w:t>a</w:t>
        <w:softHyphen/>
        <w:t>ze</w:t>
        <w:softHyphen/>
        <w:t>la iku</w:t>
        <w:softHyphen/>
        <w:t>si</w:t>
        <w:softHyphen/>
        <w:t>ta, enpre</w:t>
        <w:softHyphen/>
        <w:t>sak ber</w:t>
        <w:softHyphen/>
        <w:t>tan behe</w:t>
        <w:softHyphen/>
        <w:t>ra utzi zuen lana eta adju</w:t>
        <w:softHyphen/>
        <w:t>di</w:t>
        <w:softHyphen/>
        <w:t>ka</w:t>
        <w:softHyphen/>
        <w:t>zioa, eta uko egin zion.</w:t>
      </w:r>
    </w:p>
    <w:p>
      <w:pPr>
        <w:pStyle w:val="Texto"/>
        <w:rPr/>
      </w:pPr>
      <w:r>
        <w:rPr/>
        <w:t>Hori da his</w:t>
        <w:softHyphen/>
        <w:t>to</w:t>
        <w:softHyphen/>
        <w:t>ria, oso labur</w:t>
        <w:softHyphen/>
        <w:t>tu</w:t>
        <w:softHyphen/>
        <w:t>ta, eta ger</w:t>
        <w:softHyphen/>
        <w:t>ta</w:t>
        <w:softHyphen/>
        <w:t>tu dena. Beraz, guk zer</w:t>
        <w:softHyphen/>
        <w:t>bi</w:t>
        <w:softHyphen/>
        <w:t>tzu on bat nahi bal</w:t>
        <w:softHyphen/>
        <w:t>din badu</w:t>
        <w:softHyphen/>
        <w:t>gu adin txi</w:t>
        <w:softHyphen/>
        <w:t>ki</w:t>
        <w:softHyphen/>
        <w:t>ko</w:t>
        <w:softHyphen/>
        <w:t>en zen</w:t>
        <w:softHyphen/>
        <w:t>tro hone</w:t>
        <w:softHyphen/>
        <w:t>ta</w:t>
        <w:softHyphen/>
        <w:t>ra</w:t>
        <w:softHyphen/>
        <w:t>ko, zuzen</w:t>
        <w:softHyphen/>
        <w:t>du behar dugu lehe</w:t>
        <w:softHyphen/>
        <w:t>na</w:t>
        <w:softHyphen/>
        <w:t>go</w:t>
        <w:softHyphen/>
        <w:t>ko pro</w:t>
        <w:softHyphen/>
        <w:t>ze</w:t>
        <w:softHyphen/>
        <w:t>du</w:t>
        <w:softHyphen/>
        <w:t>ra txar hori.</w:t>
      </w:r>
    </w:p>
    <w:p>
      <w:pPr>
        <w:pStyle w:val="Texto"/>
        <w:rPr/>
      </w:pPr>
      <w:r>
        <w:rPr/>
        <w:t>Beraz, hor</w:t>
        <w:softHyphen/>
        <w:t>tik datoz guk egi</w:t>
        <w:softHyphen/>
        <w:t>ten ditu</w:t>
        <w:softHyphen/>
        <w:t>gun bi pro</w:t>
        <w:softHyphen/>
        <w:t>po</w:t>
        <w:softHyphen/>
        <w:t>sa</w:t>
        <w:softHyphen/>
        <w:t>me</w:t>
        <w:softHyphen/>
        <w:t>nak. Lehen</w:t>
        <w:softHyphen/>
        <w:t>bi</w:t>
        <w:softHyphen/>
        <w:t>zi</w:t>
        <w:softHyphen/>
        <w:t>koa, erra</w:t>
        <w:softHyphen/>
        <w:t>di</w:t>
        <w:softHyphen/>
        <w:t>ka</w:t>
        <w:softHyphen/>
        <w:t>le</w:t>
        <w:softHyphen/>
        <w:t>na baina jus</w:t>
        <w:softHyphen/>
        <w:t>tu</w:t>
        <w:softHyphen/>
        <w:t>e</w:t>
        <w:softHyphen/>
        <w:t>na, duda</w:t>
        <w:softHyphen/>
        <w:t>rik gabe, izan</w:t>
        <w:softHyphen/>
        <w:t>go litza</w:t>
        <w:softHyphen/>
        <w:t>te</w:t>
        <w:softHyphen/>
        <w:t>ke ges</w:t>
        <w:softHyphen/>
        <w:t>tio zuzen bate</w:t>
        <w:softHyphen/>
        <w:t>ra itzul</w:t>
        <w:softHyphen/>
        <w:t>tzea, eta gober</w:t>
        <w:softHyphen/>
        <w:t>nu</w:t>
        <w:softHyphen/>
        <w:t>ak edo Gizar</w:t>
        <w:softHyphen/>
        <w:t>te Poli</w:t>
        <w:softHyphen/>
        <w:t>ti</w:t>
        <w:softHyphen/>
        <w:t>ke</w:t>
        <w:softHyphen/>
        <w:t>ta</w:t>
        <w:softHyphen/>
        <w:t>ko Depar</w:t>
        <w:softHyphen/>
        <w:t>ta</w:t>
        <w:softHyphen/>
        <w:t>men</w:t>
        <w:softHyphen/>
        <w:t>tu</w:t>
        <w:softHyphen/>
        <w:t>ak kudea</w:t>
        <w:softHyphen/>
        <w:t>ke</w:t>
        <w:softHyphen/>
        <w:t>ta egin deza</w:t>
        <w:softHyphen/>
        <w:t>la modu zuze</w:t>
        <w:softHyphen/>
        <w:t>ne</w:t>
        <w:softHyphen/>
        <w:t>an, bere lan</w:t>
        <w:softHyphen/>
        <w:t>gi</w:t>
        <w:softHyphen/>
        <w:t>le</w:t>
        <w:softHyphen/>
        <w:t>ak har</w:t>
        <w:softHyphen/>
        <w:t>tuz eta bal</w:t>
        <w:softHyphen/>
        <w:t>din</w:t>
        <w:softHyphen/>
        <w:t>tza dui</w:t>
        <w:softHyphen/>
        <w:t>ne</w:t>
        <w:softHyphen/>
        <w:t>tan ordain</w:t>
        <w:softHyphen/>
        <w:t>duz eta aurre</w:t>
        <w:softHyphen/>
        <w:t>ra era</w:t>
        <w:softHyphen/>
        <w:t>ma</w:t>
        <w:softHyphen/>
        <w:t>nez. Ikus</w:t>
        <w:softHyphen/>
        <w:t>ten dugu batzu</w:t>
        <w:softHyphen/>
        <w:t>en</w:t>
        <w:softHyphen/>
        <w:t>tzat hori oso zaila dela momen</w:t>
        <w:softHyphen/>
        <w:t>tu hone</w:t>
        <w:softHyphen/>
        <w:t>tan, edo beste filo</w:t>
        <w:softHyphen/>
        <w:t>so</w:t>
        <w:softHyphen/>
        <w:t>fia bate</w:t>
        <w:softHyphen/>
        <w:t>an koka</w:t>
        <w:softHyphen/>
        <w:t>tu</w:t>
        <w:softHyphen/>
        <w:t>ta dau</w:t>
        <w:softHyphen/>
        <w:t>de</w:t>
        <w:softHyphen/>
        <w:t>la. Horre</w:t>
        <w:softHyphen/>
        <w:t>ga</w:t>
        <w:softHyphen/>
        <w:t>tik biga</w:t>
        <w:softHyphen/>
        <w:t>rren pun</w:t>
        <w:softHyphen/>
        <w:t>tua gehi</w:t>
        <w:softHyphen/>
        <w:t>tu dugu. Hau da, hasi</w:t>
        <w:softHyphen/>
        <w:t>e</w:t>
        <w:softHyphen/>
        <w:t>ra bate</w:t>
        <w:softHyphen/>
        <w:t>an bi mili</w:t>
        <w:softHyphen/>
        <w:t>oi pro</w:t>
        <w:softHyphen/>
        <w:t>po</w:t>
        <w:softHyphen/>
        <w:t>sa</w:t>
        <w:softHyphen/>
        <w:t>tu ziren urte bakoi</w:t>
        <w:softHyphen/>
        <w:t>tze</w:t>
        <w:softHyphen/>
        <w:t>ko; gero, batzor</w:t>
        <w:softHyphen/>
        <w:t>de pari</w:t>
        <w:softHyphen/>
        <w:t>ta</w:t>
        <w:softHyphen/>
        <w:t>rio</w:t>
        <w:softHyphen/>
        <w:t>a</w:t>
        <w:softHyphen/>
        <w:t>ren datu</w:t>
        <w:softHyphen/>
        <w:t>ak iku</w:t>
        <w:softHyphen/>
        <w:t>si</w:t>
        <w:softHyphen/>
        <w:t>ta, ikus</w:t>
        <w:softHyphen/>
        <w:t>ten ahal da behar</w:t>
        <w:softHyphen/>
        <w:t>ba</w:t>
        <w:softHyphen/>
        <w:t>da 1.800 euro</w:t>
        <w:softHyphen/>
        <w:t>e</w:t>
        <w:softHyphen/>
        <w:t>kin nahi</w:t>
        <w:softHyphen/>
        <w:t>ko izan</w:t>
        <w:softHyphen/>
        <w:t>go litza</w:t>
        <w:softHyphen/>
        <w:t>te</w:t>
        <w:softHyphen/>
        <w:t>ke</w:t>
        <w:softHyphen/>
        <w:t>e</w:t>
        <w:softHyphen/>
        <w:t>la, nahiz eta justu sama</w:t>
        <w:softHyphen/>
        <w:t>rra, zer</w:t>
        <w:softHyphen/>
        <w:t>bi</w:t>
        <w:softHyphen/>
        <w:t>tzua aurre</w:t>
        <w:softHyphen/>
        <w:t>ra atera ahal iza</w:t>
        <w:softHyphen/>
        <w:t>te</w:t>
        <w:softHyphen/>
        <w:t>ko. Guk pro</w:t>
        <w:softHyphen/>
        <w:t>po</w:t>
        <w:softHyphen/>
        <w:t>sa</w:t>
        <w:softHyphen/>
        <w:t>tzen dugu</w:t>
        <w:softHyphen/>
        <w:t>na orain</w:t>
        <w:softHyphen/>
        <w:t>go hone</w:t>
        <w:softHyphen/>
        <w:t>tan, hain zuzen ere Nafa</w:t>
        <w:softHyphen/>
        <w:t>rro</w:t>
        <w:softHyphen/>
        <w:t>a</w:t>
        <w:softHyphen/>
        <w:t>ko Gober</w:t>
        <w:softHyphen/>
        <w:t>nu</w:t>
        <w:softHyphen/>
        <w:t>ak beste lehia</w:t>
        <w:softHyphen/>
        <w:t>ke</w:t>
        <w:softHyphen/>
        <w:t>ta berri bat anto</w:t>
        <w:softHyphen/>
        <w:t>la</w:t>
        <w:softHyphen/>
        <w:t>tu behar due</w:t>
        <w:softHyphen/>
        <w:t>ne</w:t>
        <w:softHyphen/>
        <w:t>an, da gutxi</w:t>
        <w:softHyphen/>
        <w:t>e</w:t>
        <w:softHyphen/>
        <w:t>nez para deza</w:t>
        <w:softHyphen/>
        <w:t>la lehia</w:t>
        <w:softHyphen/>
        <w:t>ke</w:t>
        <w:softHyphen/>
        <w:t>ta</w:t>
        <w:softHyphen/>
        <w:t>ra</w:t>
        <w:softHyphen/>
        <w:t>ko oina</w:t>
        <w:softHyphen/>
        <w:t>rriz</w:t>
        <w:softHyphen/>
        <w:t>ko pre</w:t>
        <w:softHyphen/>
        <w:t>zio beza</w:t>
        <w:softHyphen/>
        <w:t>la 1.800.000 euro. Hori izan</w:t>
        <w:softHyphen/>
        <w:t>go litza</w:t>
        <w:softHyphen/>
        <w:t>te</w:t>
        <w:softHyphen/>
        <w:t>ke zuze</w:t>
        <w:softHyphen/>
        <w:t>ne</w:t>
        <w:softHyphen/>
        <w:t>na eta hori izan</w:t>
        <w:softHyphen/>
        <w:t>go litza</w:t>
        <w:softHyphen/>
        <w:t>te</w:t>
        <w:softHyphen/>
        <w:t>ke zer</w:t>
        <w:softHyphen/>
        <w:t>bi</w:t>
        <w:softHyphen/>
        <w:t>tzu on eta egoki bat ema</w:t>
        <w:softHyphen/>
        <w:t>te</w:t>
        <w:softHyphen/>
        <w:t>ko bidea. Horre</w:t>
        <w:softHyphen/>
        <w:t>ga</w:t>
        <w:softHyphen/>
        <w:t>tik eska</w:t>
        <w:softHyphen/>
        <w:t>tzen dugu mozio honi bai</w:t>
        <w:softHyphen/>
        <w:t>e</w:t>
        <w:softHyphen/>
        <w:t>tza ema</w:t>
        <w:softHyphen/>
        <w:t>tea. Mila esker.</w:t>
      </w:r>
    </w:p>
    <w:p>
      <w:pPr>
        <w:pStyle w:val="Texto"/>
        <w:rPr/>
      </w:pPr>
      <w:r>
        <w:rPr>
          <w:i w:val="false"/>
        </w:rPr>
        <w:t>SR. VICEPRESIDENTE PRIMERO (Sr. Caro Sádaba):</w:t>
      </w:r>
      <w:r>
        <w:rPr/>
        <w:t xml:space="preserve"> Muchas gracias, señor Lasa. Vamos a abrir a continuación un turno a favor y en contra de la moción presentada por el grupo Aralar-Nafarroa Bai. ¿Turno a favor? Por Bildu-Nafarroa, tiene la palabra su portavoz, el señor Barea, cuando quiera.</w:t>
      </w:r>
    </w:p>
    <w:p>
      <w:pPr>
        <w:pStyle w:val="Texto"/>
        <w:rPr/>
      </w:pPr>
      <w:r>
        <w:rPr>
          <w:i w:val="false"/>
        </w:rPr>
        <w:t>SR. BAREA AIESTARAN:</w:t>
      </w:r>
      <w:r>
        <w:rPr/>
        <w:t xml:space="preserve"> Mila esker, Presidente jauna. </w:t>
      </w:r>
      <w:r>
        <w:rPr>
          <w:lang w:val="en-GB"/>
        </w:rPr>
        <w:t xml:space="preserve">Arratsalde on guztioi. </w:t>
      </w:r>
      <w:r>
        <w:rPr/>
        <w:t xml:space="preserve">Hemos presentado la moción junto con Aralar/Na-Bai, y creemos que no es una moción que trata exclusivamente sobre el centro de cumplimiento de medidas judiciales de internamiento para menores, porque el tema va más allá. El señor Lasa ha mencionado una parte, nosotros volveremos a mencionar esa parte de cuál es la concepción, de cuál es el modelo, pero queremos ir un poco más allá. No debemos quedarnos con la parte, debemos quedarnos con el todo. La reinserción y la inclusión de menores, que, aunque cuantitativamente, en Nafarroa no supone un número demasiado elevado, oscila entre diez y veinte plazas, cualitativamente representa mucho más. Representa una oportunidad, una vía para encauzar y posibilitar un futuro mejor para estos jóvenes, para estas jóvenes. Representa una oportunidad para que a estos jóvenes, que cumplen medidas de internamiento en cualquiera de los regímenes: cerrado, semiabierto y cautelar, se les otorguen las posibilidades y los medios para su inserción y la incorporación a una sociedad que los ha marginado. Pero tampoco es solo eso, es más. Si incidimos exclusivamente en el final, nos estamos equivocando, porque hay que ver qué significa la desestructuración familiar, qué es esta maltrecha cohesión social, qué es el umbral de la pobreza, el paro juvenil, la pobreza extrema, las malas o las buenas políticas sociales que se hacen desde las distintas Administraciones, porque todo esto influye en el resultado, no nos tenemos que quedar con la parte sino con el todo. Posiblemente, tengamos que reconocer que, aunque estemos en las mejores de las oportunidades no podremos alejar nunca en su totalidad este tipo de problemas, quizás porque sean inherentes, pero cuidar, avalar los derechos de la ciudadanía, en este caso de nuestros jóvenes y de nuestras jóvenes, con el impulso de políticas sociales solventes y proporcionadas, así como crear empleo, políticas acompañadas, no olvidemos, de un presupuesto acorde, favorecerán precisamente este tipo de dinámicas. </w:t>
      </w:r>
    </w:p>
    <w:p>
      <w:pPr>
        <w:pStyle w:val="Texto"/>
        <w:rPr/>
      </w:pPr>
      <w:r>
        <w:rPr/>
        <w:t xml:space="preserve">Las medidas de reinserción y de reincorporación son necesarias, y el reto obligatorio de las Administraciones es hacer políticas para que no se llegue a este extremo. </w:t>
      </w:r>
    </w:p>
    <w:p>
      <w:pPr>
        <w:pStyle w:val="Texto"/>
        <w:rPr/>
      </w:pPr>
      <w:r>
        <w:rPr/>
        <w:t>Los jóvenes viven, a nuestro parecer, en una sociedad injusta, desequilibrada, donde la igualdad de oportunidades es una gran mentira o una utopía, donde se  priorizan intereses que están muy lejos de la gente y más cerca de la economía, y es precisamente esto lo que hay que cambiar para cambiar el final.</w:t>
      </w:r>
    </w:p>
    <w:p>
      <w:pPr>
        <w:pStyle w:val="Texto"/>
        <w:rPr/>
      </w:pPr>
      <w:r>
        <w:rPr/>
        <w:t>Dicho esto, hay que reconocer que el programa de medidas judiciales para menores que desde la Fundación Ilundáin se ha desarrollado en más de una década ha contribuido notablemente a esa reinserción basada en un modelo de intervención propia, que es un modelo, no lo olvidemos, referente en otras comunidades autónomas, con un itinerario propio de programas y una red social y con un equipo de monitores acorde a esa especialización. Y la cronología es clara. Yo no voy a hacerla porque el señor Lasa la ha hecho más extensa, pero queremos hacer hincapié en dos fechas. En noviembre de 2011 el Gobierno de Navarra creó este concurso, al cual se ha referido el señor Lasa, con un importe de licitación de un millón ochocientos mil euros, dijo que iba a hacerlo, con un contrato plurianual de hasta cuatro años, pero las bases reguladoras consignaban una cantidad notablemente inferior que la planteada al inicio. Por lo tanto, se presentó, como ya es sabido por todas y por todos, esa renuncia a continuar con la gestión del centro.</w:t>
      </w:r>
    </w:p>
    <w:p>
      <w:pPr>
        <w:pStyle w:val="Texto"/>
        <w:rPr/>
      </w:pPr>
      <w:r>
        <w:rPr/>
        <w:t>La imposibilidad de cubrir gastos y el gran déficit acumulado por la entidad hizo desistir del concurso que se había conseguido. La solución del departamento fue convocar un nuevo concurso para adjudicar la gestión del centro, pero con una característica curiosa, el departamento ha defendido la vía del concurso público, que aquí no lo criticamos, pero ha insistido en que el precio por plaza al año tiene que ser de ochenta mil euros, porque es, y abro comillas, más que razonable. El señor Lasa ha puesto los ejemplos que iba a poner yo, por tanto, no lo voy a repetir. Traducción: más de lo mismo.</w:t>
      </w:r>
    </w:p>
    <w:p>
      <w:pPr>
        <w:pStyle w:val="Texto"/>
        <w:rPr/>
      </w:pPr>
      <w:r>
        <w:rPr/>
        <w:t>Y nos lleva a una reflexión y a una pregunta. Si una entidad sin ánimo de lucro –no lo olvidemos–, lleva gestionando más de diez años con un evidente déficit que hace económicamente inviable el sostenimiento de sus programas y de este proyecto, la pregunta consiguiente que nos debemos hacer todas y todos es: si se mantienen las cuantías, ¿se pueden mantener los estándares de calidad y de servicio que se merecen las jóvenes y los jóvenes o quizás se condena al déficit eterno a las entidades, y más si son sin ánimo de lucro, que son responsables?</w:t>
      </w:r>
    </w:p>
    <w:p>
      <w:pPr>
        <w:pStyle w:val="Texto"/>
        <w:rPr/>
      </w:pPr>
      <w:r>
        <w:rPr/>
        <w:t xml:space="preserve">Nuestras propuestas de resolución van en dos sentidos diferentes: evitar la suspensión, el funcionamiento inadecuado en la atención de las jóvenes y de los jóvenes gestionándolo directamente por el Gobierno de Navarra, y aquí está una de las claves en las que queremos incidir, lo hemos hecho y lo volveremos hacer. Este grupo parlamentario reivindica, y lo ha hecho sistemáticamente, lo público, el deber y la competencia de lo público para desarrollar este tipo de políticas como modelo diferenciado del actual de servicio y asistencia. El modelo, otra de las claves. Es precisamente lo que nos parece más importante. Y teniendo en cuenta que no se va a conseguir este punto, y como ha dicho el señor Lasa, lo público no debe ser más caro que lo privado por una sencilla razón, porque una buena gestión de lo público no pretende beneficios económicos y lo privado sí, pusimos un segundo punto, que en el pliego de condiciones para la licitación se contemplen las cuantías que sean necesarias e imprescindibles para la gestión y el desarrollo del programa, dentro del centro de cumplimiento de medidas judiciales de internamiento para menores, o sea, que sean las justas y las adecuadas, y las cuantificamos. </w:t>
      </w:r>
    </w:p>
    <w:p>
      <w:pPr>
        <w:pStyle w:val="Texto"/>
        <w:rPr/>
      </w:pPr>
      <w:r>
        <w:rPr/>
        <w:t xml:space="preserve">De nuevo se presenta una licitación limitada y recortada sobre la primera intención, sobre ese millón ochocientas mil. ¿Por qué? Pues en este caso tenemos que recurrir otra vez a la cantinela de siempre, a denunciar que lo relacionado con las políticas sociales está en servidumbre o al servicio de esos intereses dirigidos al ajuste presupuestario para cumplir el déficit. Una y otra vez nos topamos con el mismo problema, una y otra vez nos topamos con el becerro de oro, con el medio y con su fin y su ofuscación, su única meta por encima de todos, por encima de todas, por encima de la ciudadanía, por encima de los sectores más desfavorecidos, por encima de la creación de empleo. Solo un único dios y un mandamiento: el ajuste presupuestario y el déficit, no hay más. </w:t>
      </w:r>
    </w:p>
    <w:p>
      <w:pPr>
        <w:pStyle w:val="Texto"/>
        <w:rPr/>
      </w:pPr>
      <w:r>
        <w:rPr/>
        <w:t>Lo hemos mantenido y se comprobó hace escasos días, y lo demostró y lo acreditó la exdirectora Idoia Nieves, solo hay que ver las referencias al 10 de octubre, cuando la Presidenta ordenó que se diera prioridad al cumplimiento del déficit y si para ello era necesario retrasar, se retrasaba todo, y el 23 de noviembre, cuando existe ese documento que ustedes conocerán. Los intereses económicos por encima de los intereses de los ciudadanos y ciudadanas. Las necesidades y los derechos de la ciudadanía navarra supeditados otra vez al déficit y al presupuesto. Esto es Ilundáin, estas son las políticas sociales del Gobierno de Navarra. Ni más ni menos. Mila esker.</w:t>
      </w:r>
    </w:p>
    <w:p>
      <w:pPr>
        <w:pStyle w:val="Texto"/>
        <w:rPr/>
      </w:pPr>
      <w:r>
        <w:rPr>
          <w:i w:val="false"/>
        </w:rPr>
        <w:t>SR. VICEPRESIDENTE PRIMERO (Sr. Caro Sádaba):</w:t>
      </w:r>
      <w:r>
        <w:rPr/>
        <w:t xml:space="preserve"> Muchas gracias, señor Barea. Por Izquierda-Ezkerra, desde el escaño, señor Mauleón, cuando quiera.</w:t>
      </w:r>
    </w:p>
    <w:p>
      <w:pPr>
        <w:pStyle w:val="Texto"/>
        <w:rPr/>
      </w:pPr>
      <w:r>
        <w:rPr>
          <w:i w:val="false"/>
        </w:rPr>
        <w:t>SR. MAULEÓN ECHEVERRÍA:</w:t>
      </w:r>
      <w:r>
        <w:rPr/>
        <w:t xml:space="preserve"> Arratsalde on guztiei. Buenas tardes a todos y a todas. No-sotros también vamos a apoyar esta moción, fundamentalmente por cinco o seis razones. En primer lugar, hay que destacar, como ya se ha mencionado, el fundamental papel que hace la Fundación Haritz Berri en el centro de menores de Ilundáin, precisamente buscando el apoyo y la reinserción social de los menores. Desde luego, invertir en esta cuestión es fundamental porque se está tratando a un colectivo especialmente vulnerable y, desde luego, de ese correcto tratamiento va a depender su futuro y también el futuro de todos.</w:t>
      </w:r>
    </w:p>
    <w:p>
      <w:pPr>
        <w:pStyle w:val="Texto"/>
        <w:rPr/>
      </w:pPr>
      <w:r>
        <w:rPr/>
        <w:t>Hay que decir que, a nuestro juicio, en la construcción del propio centro se cometieron una serie de errores que posteriormente se ha visto que han llevado a una cuestión fundamental como es un incremento de los costes fijos de funcionamiento del centro que, desde luego, han llevado a que precisamente los gestores tengan que renunciar al mismo.</w:t>
      </w:r>
    </w:p>
    <w:p>
      <w:pPr>
        <w:pStyle w:val="Texto"/>
        <w:rPr/>
      </w:pPr>
      <w:r>
        <w:rPr/>
        <w:t>Ya se ha mencionado también que es un centro que ha estado gestionado por esta misma fundación durante muchos años, yo creo que, en opinión general de todo el mundo, satisfactoriamente y con un éxito evidente y, llegados a esta situación, se ha visto, insisto, abocada a dejar la gestión de este centro.</w:t>
      </w:r>
    </w:p>
    <w:p>
      <w:pPr>
        <w:pStyle w:val="Texto"/>
        <w:rPr/>
      </w:pPr>
      <w:r>
        <w:rPr/>
        <w:t>Nosotros entendemos que las dos posibilidades que se plantean son razonables y que, por tanto, hay que afrontar esta cuestión. No se puede simplemente mirar para otro lado, y creemos que puede ser oportuno exigir al Gobierno de Navarra que tome estas medidas. Muchas gracias.</w:t>
      </w:r>
    </w:p>
    <w:p>
      <w:pPr>
        <w:pStyle w:val="Texto"/>
        <w:rPr/>
      </w:pPr>
      <w:r>
        <w:rPr>
          <w:i w:val="false"/>
        </w:rPr>
        <w:t>SR. VICEPRESIDENTE PRIMERO (Sr. Caro Sádaba):</w:t>
      </w:r>
      <w:r>
        <w:rPr/>
        <w:t xml:space="preserve"> Muchas gracias, señor Mauleón. Abrimos a continuación un turno en contra. ¿Grupos que van a intervenir? Por Unión del Pueblo Navarro, cuando quiera, tiene la palabra, señor Rapún.</w:t>
      </w:r>
    </w:p>
    <w:p>
      <w:pPr>
        <w:pStyle w:val="Texto"/>
        <w:rPr/>
      </w:pPr>
      <w:r>
        <w:rPr>
          <w:i w:val="false"/>
        </w:rPr>
        <w:t>SR. RAPÚN LEÓN:</w:t>
      </w:r>
      <w:r>
        <w:rPr/>
        <w:t xml:space="preserve"> Gracias, señor Presidente. Buenas tardes, señoras y señores Parlamentarios. La verdad es que, hablando de la fundación de Ilundáin y del centro de cumplimiento de medidas judiciales, dado que algunos califican de histórico el día de hoy, sirve para todo, hasta para hablar de la señora Nieves.</w:t>
      </w:r>
    </w:p>
    <w:p>
      <w:pPr>
        <w:pStyle w:val="Texto"/>
        <w:rPr/>
      </w:pPr>
      <w:r>
        <w:rPr/>
        <w:t>Lo cierto, señor Lasa, es que yo no sé si a la Fundación Haritz Berri –¿lo he dicho bien?– usted la mete dentro de las empresas privadas que quieren hacer negocio o la mete dentro de las empresas públicas, que creo que no, puesto que es una fundación, con sus objetivos concretos, entre ellos, con su ausencia de ánimo de lucro, y, según usted las empresas privadas deterioran la calidad, bajan los sueldos y prestan servicios peores que las públicas. Ya me lo explicará cuando me diga en la réplica si es una empresa privada o una empresa pública.</w:t>
      </w:r>
    </w:p>
    <w:p>
      <w:pPr>
        <w:pStyle w:val="Texto"/>
        <w:rPr/>
      </w:pPr>
      <w:r>
        <w:rPr/>
        <w:t xml:space="preserve">Lo cierto es que se adjudicó el servicio del centro de cumplimiento de medidas judiciales de Ilundáin en 1.500.000 euros porque al ser una fundación sin ánimo de lucro resulta que no tiene IVA, pero es que esto salió en 1.800.000 y se adjudicó en 1.500.000, porque el presidente de la fundación no cobra sueldo, y se entiende que es sin ánimo de lucro. </w:t>
      </w:r>
    </w:p>
    <w:p>
      <w:pPr>
        <w:pStyle w:val="Texto"/>
        <w:rPr/>
      </w:pPr>
      <w:r>
        <w:rPr/>
        <w:t>¿Qué ocurre después? Esto se adjudica en mayo del 2012, las condiciones técnicas y económicas son las que se establecen en los pliegos, y la fundación viene a comunicar que el precio del contrato es insuficiente para cubrir los gastos de la gestión. Se trabaja internamente para detectar el origen de este desfase y después de un estudio que detecta el desfase se comprueba que no existe causa legal ni jurídica que justifique una modificación al alza del precio del contrato, como pretende la Fundación Ilundáin. ¿Por qué? Porque no hay motivación, no hay modificación del objeto del contrato, no hay modificación en las ratios de personal previsto en el pliego de condiciones técnicas del contrato, es decir, no hay aumento de personal que justifique este aumento del precio, y no hay modificación en la configuración del centro que implique un mayor gasto que el previsto de explotación del centro.</w:t>
      </w:r>
    </w:p>
    <w:p>
      <w:pPr>
        <w:pStyle w:val="Texto"/>
        <w:rPr/>
      </w:pPr>
      <w:r>
        <w:rPr/>
        <w:t xml:space="preserve">Por lo tanto, y dado que legalmente no se puede amparar un alza en el precio del contrato, la fundación, en su derecho, que la ampara, decide no continuar con la gestión del mismo, y lo que está haciendo el departamento en estos momentos es preparar una nueva licitación, que se publicará en breve, y que saldrá a concurso público. </w:t>
      </w:r>
    </w:p>
    <w:p>
      <w:pPr>
        <w:pStyle w:val="Texto"/>
        <w:rPr/>
      </w:pPr>
      <w:r>
        <w:rPr/>
        <w:t>Mientras tanto, y por si acaso, en las dos resoluciones que presenta la moción se dice, en la primera, que se haga una gestión directa pública, de la cual estamos en contra, pero, por si acaso no se opta por la primera, en la segunda piden que salga a una licitación pública para que una empresa privada o una fundación, llámese como se quiera, se quede con el servicio, y que, además, salga por una licitación no inferior a 1.800.000 euros. ¿Y por qué no 2.500.000? ¿Quién ha dicho que eso cuesta 1.800.000 euros? Si precisamente lo que se está haciendo en estos momentos es un estudio para saber cuáles son los costes reales, y si sale que esos costes tienen que ser 2.500.000, pues será 2.500.000, pero lo demás es hacer demagogia y pretender desprestigiar a quien hasta ahora ha llevado la gestión de este centro, y aquí, como digo, como vale todo, hasta hablar de la señora Nieves, que de momento no ha hecho más que unas declaraciones que, por cierto, tendrá que demostrar, pues nosotros, desde luego, no estamos de acuerdo con esta moción.</w:t>
      </w:r>
    </w:p>
    <w:p>
      <w:pPr>
        <w:pStyle w:val="Texto"/>
        <w:rPr/>
      </w:pPr>
      <w:r>
        <w:rPr>
          <w:i w:val="false"/>
        </w:rPr>
        <w:t>SR. VICEPRESIDENTE PRIMERO (Sr. Caro Sádaba):</w:t>
      </w:r>
      <w:r>
        <w:rPr/>
        <w:t xml:space="preserve"> Muchas gracias, señor Rapún. ¿Más intervenciones en el turno en contra? Señora Arraiza, desde el escaño, adelante.</w:t>
      </w:r>
    </w:p>
    <w:p>
      <w:pPr>
        <w:pStyle w:val="Texto"/>
        <w:rPr/>
      </w:pPr>
      <w:r>
        <w:rPr>
          <w:i w:val="false"/>
        </w:rPr>
        <w:t>SRA. ARRAIZA ZORZANO:</w:t>
      </w:r>
      <w:r>
        <w:rPr/>
        <w:t xml:space="preserve"> Muchas gracias, señor Presidente. Buenas tardes, señores y señoras Parlamentarios. Por la brevedad, intervengo desde el escaño. Mi grupo parlamentario se va a posicionar en contra de esta moción. Desde luego, como grupo y como Partido Socialista no tenemos que estar todo el día defendiendo los servicios públicos, es algo que hemos hecho siempre y para eso están todas las leyes que se han aprobado no solamente en ámbitos autonómicos, sino en el ámbito nacional, y que han traído los sistemas educativos, de dependencia, sanitarios o de pensiones a este país, con lo cual no hay ningún problema, ninguna necesidad de defenderlo, pero también es cierto que podemos ir a esas leyes, y vemos lo que se llama en ellas servicio público, y, por ejemplo, el servicio público puede ser también llevado a efecto por la Fundación Ilundáin sin ningún problema. Con eso en nuestro partido no tenemos ningún problema, máxime cuando hay muchísimas instituciones y entidades que están desarrollando trabajos realmente importantes en el ámbito social, en el ámbito educativo y en otros ámbitos. Por tanto, en absoluto vemos la necesidad de que la gestión del centro de tratamiento de menores para llevar adelante las penas tenga que ser desarrollada por funcionarios. Puede ser un servicio público prestado por una entidad social que, además, a lo largo de los años ha acreditado su buen trabajo, ahora que hay una legislación determinada para la atención a los menores como cuando no la había, y con labores que son las interesantes, que son las de prevención. </w:t>
      </w:r>
    </w:p>
    <w:p>
      <w:pPr>
        <w:pStyle w:val="Texto"/>
        <w:rPr/>
      </w:pPr>
      <w:r>
        <w:rPr/>
        <w:t>Por tanto, tampoco nosotros tenemos prevenciones hacia los profesionales, que no monitores, profesionales que desarrollan y han desarrollado su trabajo con enorme cualificación y con enorme profesionalidad. Desde luego que queremos que esa licitación se lleve a cabo con las cuantías que sean necesarias para desarrollar el trabajo de manera óptima, y eso es lo que pedimos al Gobierno de Navarra, y ya se lo hemos pedido en alguna otra iniciativa al Consejero, pero creemos que la filosofía, digamos, que transmite la moción es algo con lo que no podemos estar de acuerdo. Creemos que el trabajo que hasta ahora se ha llevado a cabo por parte de una fundación ha sido lo suficientemente importante como para no tener que revocar esa situación que hasta el momento ha sido óptima, y tenemos que tratar de que siga siendo exactamente igual de óptima que lo ha sido hasta el momento. Muchas gracias.</w:t>
      </w:r>
    </w:p>
    <w:p>
      <w:pPr>
        <w:pStyle w:val="Texto"/>
        <w:rPr/>
      </w:pPr>
      <w:r>
        <w:rPr>
          <w:i w:val="false"/>
        </w:rPr>
        <w:t>SR. VICEPRESIDENTE PRIMERO (Sr. Caro Sádaba):</w:t>
      </w:r>
      <w:r>
        <w:rPr/>
        <w:t xml:space="preserve"> Muchas gracias, señora Arraiza. También en el turno en contra, desde el escaño, señora Zarranz, del grupo Popular, cuando quiera, tiene la palabra.</w:t>
      </w:r>
    </w:p>
    <w:p>
      <w:pPr>
        <w:pStyle w:val="Texto"/>
        <w:rPr/>
      </w:pPr>
      <w:r>
        <w:rPr>
          <w:i w:val="false"/>
        </w:rPr>
        <w:t>SRA. ZARRANZ ERREA:</w:t>
      </w:r>
      <w:r>
        <w:rPr/>
        <w:t xml:space="preserve"> Muchas gracias, señor Presidente. Voy a ser muy, muy breve, además, de verdad. Nosotros, desde luego, y lo hemos dicho en todo lo que llevamos de legislatura, creemos en la colaboración público-privada, creemos que como mejor funcionan las cosas precisamente es con esa colaboración público-privada, por lo tanto, no vamos a pedir que se asuma este servicio, que sea de gestión directa pública. Creemos que ha funcionado muy bien hasta el momento. </w:t>
      </w:r>
    </w:p>
    <w:p>
      <w:pPr>
        <w:pStyle w:val="Texto"/>
        <w:rPr/>
      </w:pPr>
      <w:r>
        <w:rPr/>
        <w:t>Y en cuanto al segundo punto de la propuesta de resolución sobre que el importe no sea menor de 1.800.000 euros, como ya ha explicado el señor Rapún, realmente, lo que hay que hacer es un estudio para ver cuánto cuesta este servicio efectivamente y adjudicarlo correctamente. Gracias.</w:t>
      </w:r>
    </w:p>
    <w:p>
      <w:pPr>
        <w:pStyle w:val="Texto"/>
        <w:rPr/>
      </w:pPr>
      <w:r>
        <w:rPr>
          <w:i w:val="false"/>
        </w:rPr>
        <w:t>SR. VICEPRESIDENTE PRIMERO (Sr. Caro Sádaba):</w:t>
      </w:r>
      <w:r>
        <w:rPr/>
        <w:t xml:space="preserve"> Muchas gracias, señora Zarranz. Su turno de réplica, señor Lasa.</w:t>
      </w:r>
    </w:p>
    <w:p>
      <w:pPr>
        <w:pStyle w:val="Texto"/>
        <w:rPr/>
      </w:pPr>
      <w:r>
        <w:rPr>
          <w:i w:val="false"/>
        </w:rPr>
        <w:t xml:space="preserve">SR. LASA GORRAIZ: </w:t>
      </w:r>
      <w:r>
        <w:rPr/>
        <w:t>Gracias, señor Presidente. Voy a intentar puntualizar algunas de las afirmaciones que han hecho los portavoces de los distintos grupos. La lógica de la privatización consiste en que se decide que servicios públicos que tienen que ser prestados por las Administraciones Públicas, por las instituciones públicas, no se haga así, y para ello se busca un sistema de contratación que pueden ser empresas privadas, que pueden ser fundaciones o pueden ser entidades de la naturaleza que sea, pero no públicas. Una cosa es el servicio directo público y otra es lo que no lo es.</w:t>
      </w:r>
    </w:p>
    <w:p>
      <w:pPr>
        <w:pStyle w:val="Texto"/>
        <w:rPr/>
      </w:pPr>
      <w:r>
        <w:rPr/>
        <w:t>¿Qué es lo que debería ser? Un servicio público garantizado en las condiciones que necesita un buen servicio, y más cuando estamos hablando de cuestiones tan sociales y tan delicadas como son las medidas judiciales de menores y un centro que es el único en Navarra que se dedica a hacer eso.</w:t>
      </w:r>
    </w:p>
    <w:p>
      <w:pPr>
        <w:pStyle w:val="Texto"/>
        <w:rPr/>
      </w:pPr>
      <w:r>
        <w:rPr/>
        <w:t>Esto tiene su historia. Por supuesto que la Fundación Haritz Berri ha hecho una labor encomiable, meritoria, que en muchos casos ha estado por encima de lo que podría hacer el propio sector público, pero yo hablo de naturaleza, no hablo de la forma o del trabajo de cada uno en concreto.</w:t>
      </w:r>
    </w:p>
    <w:p>
      <w:pPr>
        <w:pStyle w:val="Texto"/>
        <w:rPr/>
      </w:pPr>
      <w:r>
        <w:rPr/>
        <w:t xml:space="preserve">En ese sentido, esta propia fundación es la que ha denunciado que el departamento no le escucha, que no cumple lo que se pactó en su día, que no cumple la partida presupuestaria que tenía destinada, que no cumple el decreto que anunció el 11 de junio de 2011. Eso es lo que está pasando, que el Gobierno está incumpliendo sus propias previsiones, que eran de dos millones. Las bajó nada menos que en medio millón, ya se lo he dicho, y, además, es que el costo por persona y día es de doscientos setenta y cinco euros. El estudio está hecho, señor Rapún, lo hizo el departamento, se lo puedo enseñar. Doscientos setenta y cinco euros persona y día, lo mismo que en otras comunidades autónomas. A ustedes les gusta hacer comparativas con otras comunidades, con Gipuzkoa, con La Rioja. Pues miren, ustedes bajan el precio a lo que marcan en Gipuzkoa y en La Rioja. Fíjese. ¡Qué pena que no esté el señor Alli para añadirle un par de tapas a su recorrido de la vuelta a las autonomías con el que nos suele regalar cada intervención! Es que no vale acordarse de los demás cuando los datos me dan ventaja, ¿eh?, también hay que acordarse de los demás cuando yo estoy muy por debajo de ellos, y cuando bajo los precios de forma clara y a mi favor para ahorrarme un dinero, además, en gasto social. Eso es lo que está pasando, que ustedes están justificando la bajada del gasto social una y otra vez. Luego se hartarán de hablar de que las personas primero y de no sé qué mandangas. No, los datos cantan. Y esto es lo que hacen ustedes, bajar el precio para precarizar los resultados. </w:t>
      </w:r>
    </w:p>
    <w:p>
      <w:pPr>
        <w:pStyle w:val="Texto"/>
        <w:rPr/>
      </w:pPr>
      <w:r>
        <w:rPr/>
        <w:t>Para poder licitar este concurso la Fundación Haritz Berri, y lo decidió así por la naturaleza de su identidad, que es una fundación, efectivamente, tuvo que bajar los sueldos el 3,75 por ciento anual y, además, aumentó en un 5 por ciento la jornada laboral de cada uno de los asalariados, de los trabajadores, ochenta horas más al año. Y aun y todo no le salen las cuentas, pero no es que lo digan ellos, es que hay una comisión paritaria entre el departamento y la fundación, y es esa comisión la que lo ha dicho, ha dicho que trescientos mil euros más de lo que salía en la licitación, que, si no, eso no se sostiene. ¿Y ustedes vienen aquí a justificar que se puede sostener lo que no se sostiene? Pero si lo ha dicho Haritz Berri, si lo dice la comisión paritaria. O sea, esto es exprimir un limón que ya no tiene más jugo. ¿Hasta cuándo quieren ustedes seguir exprimiendo y justificando la pérdida de servicios sociales? ¿Esta es la política social del Gobierno de Navarra? ¿Con quién se van a comparar ahora para decir que están por encima? ¿Con Burkina Faso, con todos los respetos para Burkina Faso? Pues me parece que estarían casi por debajo. No, no, es que impresentables son los argumentos que se escuchan aquí.</w:t>
      </w:r>
    </w:p>
    <w:p>
      <w:pPr>
        <w:pStyle w:val="Texto"/>
        <w:rPr/>
      </w:pPr>
      <w:r>
        <w:rPr/>
        <w:t>Allá ustedes, allá sus conciencias con la política social, pero a mí me parece que esta forma de actuar no es de recibo. Muchas gracias. Eskerrik asko.</w:t>
      </w:r>
    </w:p>
    <w:p>
      <w:pPr>
        <w:pStyle w:val="Texto"/>
        <w:rPr/>
      </w:pPr>
      <w:r>
        <w:rPr>
          <w:i w:val="false"/>
        </w:rPr>
        <w:t>SR. VICEPRESIDENTE PRIMERO (Sr. Caro Sádaba):</w:t>
      </w:r>
      <w:r>
        <w:rPr/>
        <w:t xml:space="preserve"> Muchas gracias, señor Lasa. Vamos a pasar a continuación a la votación de la moción por la que se insta al Gobierno de Navarra a asumir la gestión del centro de menores de Ilundáin de forma directa. Comienza la votación. </w:t>
      </w:r>
      <w:r>
        <w:rPr>
          <w:i w:val="false"/>
          <w:smallCaps/>
        </w:rPr>
        <w:t>(Pausa)</w:t>
      </w:r>
      <w:r>
        <w:rPr/>
        <w:t xml:space="preserve"> ¿Voto delegado, señor Adanero?</w:t>
      </w:r>
    </w:p>
    <w:p>
      <w:pPr>
        <w:pStyle w:val="Texto"/>
        <w:rPr/>
      </w:pPr>
      <w:r>
        <w:rPr>
          <w:i w:val="false"/>
        </w:rPr>
        <w:t>SR. GARCÍA ADANERO:</w:t>
      </w:r>
      <w:r>
        <w:rPr/>
        <w:t xml:space="preserve"> No.</w:t>
      </w:r>
    </w:p>
    <w:p>
      <w:pPr>
        <w:pStyle w:val="Texto"/>
        <w:rPr/>
      </w:pPr>
      <w:r>
        <w:rPr>
          <w:i w:val="false"/>
        </w:rPr>
        <w:t>SR. VICEPRESIDENTE PRIMERO (Sr. Caro Sádaba):</w:t>
      </w:r>
      <w:r>
        <w:rPr/>
        <w:t xml:space="preserve"> ¿Voto delegado, señor Ayerdi?</w:t>
      </w:r>
    </w:p>
    <w:p>
      <w:pPr>
        <w:pStyle w:val="Texto"/>
        <w:rPr/>
      </w:pPr>
      <w:r>
        <w:rPr>
          <w:i w:val="false"/>
        </w:rPr>
        <w:t>SR. AYERDI OLAIZOLA:</w:t>
      </w:r>
      <w:r>
        <w:rPr/>
        <w:t xml:space="preserve"> Bai.</w:t>
      </w:r>
    </w:p>
    <w:p>
      <w:pPr>
        <w:pStyle w:val="Texto"/>
        <w:rPr/>
      </w:pPr>
      <w:r>
        <w:rPr>
          <w:i w:val="false"/>
        </w:rPr>
        <w:t>SR. VICEPRESIDENTE PRIMERO (Sr. Caro Sádaba):</w:t>
      </w:r>
      <w:r>
        <w:rPr/>
        <w:t xml:space="preserve"> Señora Secretaria, resultado.</w:t>
      </w:r>
    </w:p>
    <w:p>
      <w:pPr>
        <w:pStyle w:val="Texto"/>
        <w:rPr/>
      </w:pPr>
      <w:r>
        <w:rPr>
          <w:i w:val="false"/>
        </w:rPr>
        <w:t>SRA. SECRETARIA PRIMERA (Sra. Esporrín Las Heras):</w:t>
      </w:r>
      <w:r>
        <w:rPr/>
        <w:t xml:space="preserve"> 18 votos a favor, 26 en contra y ninguna abstención.</w:t>
      </w:r>
    </w:p>
    <w:p>
      <w:pPr>
        <w:pStyle w:val="Texto"/>
        <w:rPr/>
      </w:pPr>
      <w:r>
        <w:rPr>
          <w:i w:val="false"/>
        </w:rPr>
        <w:t>SR. VICEPRESIDENTE PRIMERO (Sr. Caro Sádaba):</w:t>
      </w:r>
      <w:r>
        <w:rPr/>
        <w:t xml:space="preserve"> Queda rechazada la moción por la que se insta al Gobierno de Navarra a asumir la gestión del centro de menores de Ilundáin de forma directa, que había sido presentada por los Grupos Parlamentarios Bildu-Nafarroa y Aralar-Nafarroa Bai.</w:t>
      </w:r>
    </w:p>
    <w:p>
      <w:pPr>
        <w:pStyle w:val="Texto"/>
        <w:rPr/>
      </w:pPr>
      <w:r>
        <w:rPr/>
      </w:r>
    </w:p>
    <w:p>
      <w:pPr>
        <w:pStyle w:val="Texto"/>
        <w:rPr>
          <w:b/>
          <w:b/>
          <w:bCs/>
          <w:i w:val="false"/>
          <w:i w:val="false"/>
          <w:iCs/>
        </w:rPr>
      </w:pPr>
      <w:r>
        <w:rPr>
          <w:b/>
          <w:bCs/>
          <w:i w:val="false"/>
          <w:iCs/>
        </w:rPr>
        <w:t>TRADUCCIÓN</w:t>
      </w:r>
    </w:p>
    <w:p>
      <w:pPr>
        <w:pStyle w:val="Texto"/>
        <w:rPr/>
      </w:pPr>
      <w:r>
        <w:rPr>
          <w:i w:val="false"/>
          <w:iCs/>
        </w:rPr>
        <w:t>(4) SR. LASA GORRAIZ</w:t>
      </w:r>
      <w:r>
        <w:rPr/>
        <w:t>: Muchas gracias, señor Presidente. Buenas tardes a todos. Comenzaré con una reflexión general, que tiene que ver con la privatización de los servicios, pues en definitiva tiene una relación directa con esa problemática, con la privatización sistemática de los servicios, que últimamente se ha convertido, por parte de las instituciones, en un dogma, y que muestra repetidamente sus defectos y su falta de sentido.</w:t>
      </w:r>
    </w:p>
    <w:p>
      <w:pPr>
        <w:pStyle w:val="Texto"/>
        <w:rPr/>
      </w:pPr>
      <w:r>
        <w:rPr/>
        <w:t>Se ha difundido que la privatización de los servicios ahorra costes. Pero nosotros creemos que los servicios privados, si se prestan en las mismas condiciones que los servicios públicos, son más caros, y hay multitud de pruebas que lo confirman. El asunto es que las empresas privadas rebajan los costes abaratando los salarios de los trabajadores y empeorando las condiciones laborales. Esa es la auténtica realidad. Eso es lo que se oculta tras las privatizaciones. Pero no solo eso. Se reducen los salarios, se empeoran las condiciones laborales, pero el propio servicio que se presta es peor, y el servicio sufre una serie de perjuicios. La privatización de los servicios no es la panacea del ahorro. La privatización de los servicios es otra deriva liberal, otro de esos nuevos dogmas liberales tan difundidos hoy en día.</w:t>
      </w:r>
    </w:p>
    <w:p>
      <w:pPr>
        <w:pStyle w:val="Texto"/>
        <w:rPr/>
      </w:pPr>
      <w:r>
        <w:rPr/>
        <w:t>Pero descendamos directamente a este caso concreto. El Centro de Menores de Ilundáin lo gestionaba, desde 2001, la Escuela Haritz Berri, pero en 2011 se construyó el nuevo centro. Entonces, el 10 de junio de 2011, el Gobierno de Navarra anunció que iba a adjudicar la gestión del Centro de Menores de Ilundáin a través de gestión indirecta, privada, y el precio que estableció fue de 3.051.000 euros para dieciocho meses, es decir, para un año y medio, lo que deja un precio aproximado al año de dos millones. Se incluían tres conceptos: por un lado, las retribuciones de los trabajadores que llevan a cabo el programa; por otro lado, otros gastos directos del programa; y en tercer lugar, los gastos generales de la institución gestora.</w:t>
      </w:r>
    </w:p>
    <w:p>
      <w:pPr>
        <w:pStyle w:val="Texto"/>
        <w:rPr/>
      </w:pPr>
      <w:r>
        <w:rPr/>
        <w:t>No es casualidad que el precio se concrete en esa cifra, no se ha establecido libremente, sino que es consecuencia de un análisis, y es totalmente coherente compararlo con lo que se hace en otras comunidades autónomas. Tenemos en Políticas Sociales un Consejero muy acostumbrado y aficionado a realizar comparaciones con otras comunidades. En este caso le convendría hacer una pequeña comparación, y vería cuales son los datos. Según los datos que nosotros hemos recibido, existen en Guipúzcoa dos centros con las mismas características, denominados Uribarri y Urgozo. El coste del Centro de Ilundáin, por plaza y día, sería de 275 euros. Y en los dos centros citados es de 278 y 267 euros. Es decir, viene a ser igual. Y hay otro centro en Logroño, en La Rioja, cuyo coste por plaza y día es de 270 euros. Por lo tanto, hay pleno acuerdo y coherencia con esos dos millones.</w:t>
      </w:r>
    </w:p>
    <w:p>
      <w:pPr>
        <w:pStyle w:val="Texto"/>
        <w:rPr/>
      </w:pPr>
      <w:r>
        <w:rPr/>
        <w:t>Así se pensó y así se anunció en un principio, pero repentinamente se modificaron las bases del concurso, y cuando este fue convocado el precio establecido fue de un millón y medio de euros, es decir, medio millón de euros por debajo de los dos millones iniciales. Cualquiera puede ver que es una cifra escasa, o que algo ha sucedido.</w:t>
      </w:r>
    </w:p>
    <w:p>
      <w:pPr>
        <w:pStyle w:val="Texto"/>
        <w:rPr/>
      </w:pPr>
      <w:r>
        <w:rPr/>
        <w:t>Aun así, la fundación Haritz Berri decidió presentarse, y para ello realizo una dura apuesta ética. Y digo que fue dura y muy difícil, porque los trabajadores tuvieron que rebajar su salario y, además, aumentar el horario. Aun así, se presentaron al concurso. Haritz Berri fue la única empresa que se presentó a dicho concurso y, naturalmente, lo ganó.</w:t>
      </w:r>
    </w:p>
    <w:p>
      <w:pPr>
        <w:pStyle w:val="Texto"/>
        <w:rPr/>
      </w:pPr>
      <w:r>
        <w:rPr/>
        <w:t>Por desgracia, ese esfuerzo realizado por los trabajadores y por la empresa no fue suficiente. Con el paso del tiempo advirtieron que a los gastos iniciales se añadían otros gastos, que no fueron contabilizados al principio. Ya existía previamente una comisión paritaria entre Haritz Berri y el Gobierno de Navarra, que realizaban un seguimiento de la actividad laboral y las necesidades inmediatas.</w:t>
      </w:r>
    </w:p>
    <w:p>
      <w:pPr>
        <w:pStyle w:val="Texto"/>
        <w:rPr/>
      </w:pPr>
      <w:r>
        <w:rPr/>
        <w:t>La comisión paritaria calibró la cuantía del exceso de coste y comprobó que en un año se acumulaba un déficit de aproximadamente 300.000 euros, y que las deudas se incrementaban progresivamente. Ante esa situación, la empresa renunció a la adjudicación</w:t>
      </w:r>
    </w:p>
    <w:p>
      <w:pPr>
        <w:pStyle w:val="Texto"/>
        <w:rPr/>
      </w:pPr>
      <w:r>
        <w:rPr/>
        <w:t>Esta es, muy abreviada, la historia de lo sucedido. Por tanto, si queremos un buen servicio para los menores de este centro, en primer lugar tenemos que corregir el anterior procedimiento erróneo.</w:t>
      </w:r>
    </w:p>
    <w:p>
      <w:pPr>
        <w:pStyle w:val="Texto"/>
        <w:keepLines/>
        <w:widowControl/>
        <w:bidi w:val="0"/>
        <w:spacing w:lineRule="exact" w:line="220" w:before="0" w:after="85"/>
        <w:ind w:firstLine="283"/>
        <w:jc w:val="both"/>
        <w:rPr/>
      </w:pPr>
      <w:r>
        <w:rPr/>
        <w:t>Ese es el origen de las dos propuestas que realizamos. La primera, la más radical, pero sin duda la más justa, sería volver a una gestión directa y que el Gobierno o el Departamento de Políticas Sociales llevasen directamente la gestión, con sus propios trabajadores y con retribuciones dignas. Somos conscientes de que eso es muy difícil para algunos en este momento, o que se sitúan en otra filosofía. Por eso hemos incorporado un segundo punto. Si en un primer momento se propuso la cantidad de dos millones, luego, a la vista de los datos de la comisión paritaria, puede verse que tal vez bastaría con 1.800.000 euros, aunque muy ajustadamente, para poder llevar adelante el servicio. Lo que proponemos en este momento es que, ahora que el Gobierno de Navarra tiene que realizar un nuevo concurso, establezca en 1.800.000 euros el precio del concurso. Eso sería lo más justo y sería el modo de prestar un servicio de calidad. Por eso solicitamos el voto favorable a est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2:00Z</dcterms:created>
  <dc:creator/>
  <dc:description/>
  <dc:language>en-US</dc:language>
  <cp:lastModifiedBy>merche</cp:lastModifiedBy>
  <dcterms:modified xsi:type="dcterms:W3CDTF">2014-04-22T07:13:00Z</dcterms:modified>
  <cp:revision>2</cp:revision>
  <dc:subject/>
  <dc:title/>
</cp:coreProperties>
</file>