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4, el Pleno de la Cámara rechazó la moción por la que el Parlamento de Navarra reprueba las actuaciones realizadas por quienes ejercían los cargos de Consejeros o Gerentes de empresas públicas y que, en relación a diferentes empresas forestales, tomaron decisiones orientadas a favorecer los intereses privados, presentada por el G.P. Aralar-Nafarroa Bai y publicada en el Boletín Oficial del Parlamento de Navarra núm. 59 de 30 de abril de 2014.</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