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s medidas a tomar por el Departamento de Salud tras las conclusiones del informe de la Cámara de Comptos sobre “Unificación y externalización del servicio de alimentación hospitalaria”, formulada por la Ilma. Sra. D.ª Marisa de Simón Caballero  y publicada en el Boletín Oficial del Parlamento de Navarra n.º 85 de 4 de julio de 2014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septiem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