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4ko irailaren 9an egindako bileran, ondoko erabakia onetsi zuen: “Erabakia. Horren bidez, Nafarroako Gobernuari exijitzen zaio behar adinako finantzaketa berma dezan udal jabetzako haur eskolek kalitatezko zerbitzua emateko, eta udaletako berdintasun arloko zerbitzuak eta programak finantza ditza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ri exijitzen dio behar adinako finantzaketa berma dezan udal jabetzako haur eskolek kalitatezko zerbitzua eman diezaieten herritarrei, lurralde-berdintasunaren printzipioa gidari hartu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exijitzen dio behar adinako finantzaketa berma dezan, udaletako berdintasun arloko zerbitzuen eta programen jarraitutasuna eta kalitatea ziurt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