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trabajar de forma conjunta con la Federación Navarra de Municipios y Concejos para impulsar en la Comunidad el programa Ciudades Amigas de la Infancia de UNICEF, presentada por la Ilma. Sra. D.ª Amaya Zarranz Errea.</w:t>
      </w:r>
    </w:p>
    <w:p>
      <w:pPr>
        <w:pStyle w:val="Texto"/>
        <w:rPr/>
      </w:pPr>
      <w:r>
        <w:rPr>
          <w:b w:val="false"/>
          <w:sz w:val="21"/>
          <w:lang w:val="es-ES_tradnl"/>
        </w:rPr>
        <w:t>SR. PRESIDENTE:</w:t>
      </w:r>
      <w:r>
        <w:rPr>
          <w:lang w:val="es-ES_tradnl"/>
        </w:rPr>
        <w:t xml:space="preserve"> Pasamos al debate y votación de la moción por la que se insta al Gobierno de Navarra a trabajar de forma conjunta con la Federación Navarra de Municipios y Concejos para impulsar en la Comunidad el programa Ciudades Amigas de la Infancia, de Unicef, presentada también por la señora Zarranz Errea. Para formularla, tiene la palabra.</w:t>
      </w:r>
    </w:p>
    <w:p>
      <w:pPr>
        <w:pStyle w:val="Texto"/>
        <w:rPr/>
      </w:pPr>
      <w:r>
        <w:rPr>
          <w:i w:val="false"/>
          <w:lang w:val="es-ES_tradnl"/>
        </w:rPr>
        <w:t>SRA. ZARRANZ ERREA:</w:t>
      </w:r>
      <w:r>
        <w:rPr>
          <w:lang w:val="es-ES_tradnl"/>
        </w:rPr>
        <w:t xml:space="preserve"> Gracias de nuevo, señor Presidente. Señorías, buenos días otra vez. Egun on berriro. Hace algún tiempo, en la Comisión de Convivencia y Solidaridad, tuvimos una sesión con representantes de Unicef de Navarra y, entre otras cosas, nos hablaron del proyecto de las Ciudades Amigas de la Infancia. Un proyecto, a nuestro modo de ver, desde luego, muy interesante y muy apasionante, que creemos más que necesario. Hace unas semanas presenté una moción referida a esta cuestión. Como saben ustedes, soy nueva en esta Cámara en esta legislatura, pero me encontré con la señora Pérez, que me explicó que una de las primeras mociones que ella presentó en esta Cámara en la legislatura pasada fue precisamente una en esta misma línea, incidiendo en la necesidad de apoyar este proyecto de Ciudades Amigas de la Infancia.</w:t>
      </w:r>
    </w:p>
    <w:p>
      <w:pPr>
        <w:pStyle w:val="Texto"/>
        <w:rPr>
          <w:lang w:val="es-ES_tradnl"/>
        </w:rPr>
      </w:pPr>
      <w:r>
        <w:rPr>
          <w:lang w:val="es-ES_tradnl"/>
        </w:rPr>
        <w:t>Efectivamente, empecé a buscar en los Boletines del Parlamento y me encontré con que se había debatido el 3 de abril de 2008 una moción muy similar, que fue aprobada por unanimidad. En esta moción incluso el entonces portavoz de UPN, don Jerónimo Gómez, explicó que habían hablado con la Federación Navarra de Municipios y Concejos y también con Unicef, que se habían puesto en contacto con los dos y que tanto la Federación Navarra de Municipios y Concejos como Unicef estaban encantados de que se desarrollara esa iniciativa y se apoyara esa moción en la Cámara.</w:t>
      </w:r>
    </w:p>
    <w:p>
      <w:pPr>
        <w:pStyle w:val="Texto"/>
        <w:rPr>
          <w:lang w:val="es-ES_tradnl"/>
        </w:rPr>
      </w:pPr>
      <w:r>
        <w:rPr>
          <w:lang w:val="es-ES_tradnl"/>
        </w:rPr>
        <w:t>Desde el 3 de abril de 2008 hasta ahora han pasado seis años y, desgraciadamente, seguimos sin que haya ningún municipio en Navarra que sea Ciudad Amiga de la Infancia.</w:t>
      </w:r>
    </w:p>
    <w:p>
      <w:pPr>
        <w:pStyle w:val="Texto"/>
        <w:rPr/>
      </w:pPr>
      <w:r>
        <w:rPr>
          <w:lang w:val="es-ES_tradnl"/>
        </w:rPr>
        <w:t xml:space="preserve">¿Qué son las Ciudades Amigas de la Infancia? Las Ciudades Amigas de la Infancia son más que un proyecto, no es solamente firmar un papel o no es solamente desarrollar un protocolo, sino que es pensar en los niños, que son nuestro futuro, y, sobre todo, pensar en su futuro. </w:t>
      </w:r>
    </w:p>
    <w:p>
      <w:pPr>
        <w:pStyle w:val="Texto"/>
        <w:rPr>
          <w:lang w:val="es-ES_tradnl"/>
        </w:rPr>
      </w:pPr>
      <w:r>
        <w:rPr>
          <w:lang w:val="es-ES_tradnl"/>
        </w:rPr>
        <w:t>Unicef explica que con el programa Ciudades Amigas de la Infancia lo que pretende es impulsar y promover la aplicación de la Convención de los Derechos del Niño en el ámbito de las entidades locales e impulsar el trabajo en red entre ellas. Explica también que los objetivos prioritarios de este programa son apoyar la creación de planes de infancia municipales, promover la participación ciudadana de toda la infancia en la vida pública, impulsar todo tipo de políticas municipales tendentes a favorecer el desarrollo de los derechos de las niñas y los niños y promover el trabajo en red de Unicef con las entidades locales y también entre estas.</w:t>
      </w:r>
    </w:p>
    <w:p>
      <w:pPr>
        <w:pStyle w:val="Texto"/>
        <w:rPr>
          <w:lang w:val="es-ES_tradnl"/>
        </w:rPr>
      </w:pPr>
      <w:r>
        <w:rPr>
          <w:lang w:val="es-ES_tradnl"/>
        </w:rPr>
        <w:t xml:space="preserve">Tendemos a veces a pensar, cuando hablamos de Unicef y cuando hablamos de los derechos de los niños, que los únicos niños que pasan apuros o que tienen dificultades son aquellos que están más allá de nuestras fronteras, en lo que se llama el Tercer Mundo, pero, desgraciadamente, la situación de los niños en España y en Navarra concretamente también es muy difícil. </w:t>
      </w:r>
    </w:p>
    <w:p>
      <w:pPr>
        <w:pStyle w:val="Texto"/>
        <w:rPr>
          <w:lang w:val="es-ES_tradnl"/>
        </w:rPr>
      </w:pPr>
      <w:r>
        <w:rPr>
          <w:lang w:val="es-ES_tradnl"/>
        </w:rPr>
        <w:t>En España ahora mismo hay más de sesenta ciudades declaradas amigas de la infancia, entre ellas grandes ciudades como Madrid y Barcelona, también hay ciudades como Burgos o Palencia, y luego pequeños pueblos y municipios a lo largo de toda la geografía española. En Navarra, como digo, no hay ninguna, y muchos de ustedes son también alcaldes o concejales en sus respectivos municipios. No dudo en absoluto de que en sus municipios, en sus pueblos, ustedes hacen todo lo que pueden por los niños, pero creo que ser Ciudad Amiga de la Infancia implica mucho más que gestos como crear una corporación txiki para las fiestas o establecer un concurso de carteles o ese tipo de cuestiones que muchas veces es para lo único que nos acordamos de los niños. Por eso nosotros pedimos que se colabore con la Federación Navarra de Municipios y Concejos y que sea el Gobierno de Navarra, en colaboración con la Federación, el que impulse este proyecto, pero también que estos principios que pide Unicef, estos principios de apoyo a la infancia y estos principios de impulsar políticas municipales para favorecer el desarrollo de los niños se apliquen también en situaciones y en políticas del Gobierno de Navarra.</w:t>
      </w:r>
    </w:p>
    <w:p>
      <w:pPr>
        <w:pStyle w:val="Texto"/>
        <w:rPr>
          <w:lang w:val="es-ES_tradnl"/>
        </w:rPr>
      </w:pPr>
      <w:r>
        <w:rPr>
          <w:lang w:val="es-ES_tradnl"/>
        </w:rPr>
        <w:t xml:space="preserve">Pedimos apoyo a la moción, por supuesto, pero pedimos sobre todo que todos ustedes en sus municipios se impliquen en este apoyo a las Ciudades Amigas de la Infancia y a estos proyectos de Unicef o cualquier otra asociación que, obviamente, se dedique a los derechos de los niños, en este caso las Ciudades Amigas de la Infancia. </w:t>
      </w:r>
    </w:p>
    <w:p>
      <w:pPr>
        <w:pStyle w:val="Texto"/>
        <w:rPr/>
      </w:pPr>
      <w:r>
        <w:rPr>
          <w:lang w:val="es-ES_tradnl"/>
        </w:rPr>
        <w:t>Esperemos, francamente, que esta moción se apruebe y esperemos también que dentro de seis años no tenga que venir ningún otro Parlamentario o Parlamentaria a volver a presentar una moción porque en Navarra sigue sin haber ciudades amigas de la infancia. Muchas gracias.</w:t>
      </w:r>
    </w:p>
    <w:p>
      <w:pPr>
        <w:pStyle w:val="Texto"/>
        <w:rPr/>
      </w:pPr>
      <w:r>
        <w:rPr>
          <w:i w:val="false"/>
          <w:lang w:val="es-ES_tradnl"/>
        </w:rPr>
        <w:t>SR. PRESIDENTE:</w:t>
      </w:r>
      <w:r>
        <w:rPr>
          <w:lang w:val="es-ES_tradnl"/>
        </w:rPr>
        <w:t xml:space="preserve"> Muchas gracias a usted, señora Zarranz Errea. Vamos a abrir a continuación un turno a favor y otro en contra. ¿Turno a favor? Señor Rapún, desde el escaño, por Unión del Pueblo Navarro, tiene la palabra.</w:t>
      </w:r>
    </w:p>
    <w:p>
      <w:pPr>
        <w:pStyle w:val="Texto"/>
        <w:rPr/>
      </w:pPr>
      <w:r>
        <w:rPr>
          <w:i w:val="false"/>
          <w:lang w:val="es-ES_tradnl"/>
        </w:rPr>
        <w:t>SR. RAPÚN LEÓN:</w:t>
      </w:r>
      <w:r>
        <w:rPr>
          <w:lang w:val="es-ES_tradnl"/>
        </w:rPr>
        <w:t xml:space="preserve"> Gracias, señor Presidente. Buenos días, señoras y señores Parlamentarios. Siguiendo con aquel espíritu de unanimidad del año 2008, cuando se aprobó aquella moción, y esperando que sea más efectiva que lo que fue en aquel momento, desde UPN vamos a apoyar la moción para que haya Ayuntamientos de Navarra, porque todavía no hay ninguno, como ha quedado de manifiesto, que se adhieran al programa Ciudades Amigas de la Infancia que promueve Unicef. Es cierto que esta es una iniciativa de ámbito local, es decir, lo que hace el Gobierno de Navarra desde el año 2012 es intentar que los Ayuntamientos se sumen a la iniciativa y al programa de Ciudades Amigas que presenta Unicef y, por lo tanto, también, de alguna forma, había que involucrar a la Federación Navarra de Municipios y Concejos, que, al final, es la federación que actúa con los municipios de Navarra. </w:t>
      </w:r>
    </w:p>
    <w:p>
      <w:pPr>
        <w:pStyle w:val="Texto"/>
        <w:rPr>
          <w:lang w:val="es-ES_tradnl"/>
        </w:rPr>
      </w:pPr>
      <w:r>
        <w:rPr>
          <w:lang w:val="es-ES_tradnl"/>
        </w:rPr>
        <w:t>Ya se ha explicado que el programa Ciudades Amigas de la Infancia tiene cuatro principios básicos, que son no discriminar, incluir a toda la infancia, interés superior del niño, derecho de la infancia a la vida y al máximo desarrollo y escuchar a los niños y respetar sus puntos de vista. Todo esto incluido en planes de acción local dirigidos a la infancia en el ámbito municipal, en el ámbito de la Comunidad Foral, etcétera.</w:t>
      </w:r>
    </w:p>
    <w:p>
      <w:pPr>
        <w:pStyle w:val="Texto"/>
        <w:rPr>
          <w:spacing w:val="0"/>
          <w:lang w:val="es-ES_tradnl"/>
        </w:rPr>
      </w:pPr>
      <w:r>
        <w:rPr>
          <w:spacing w:val="0"/>
          <w:lang w:val="es-ES_tradnl"/>
        </w:rPr>
        <w:t>De hecho, desde el año 2012 el Gobierno de Navarra viene celebrando el 21 de noviembre el Día Internacional de los Derechos de la Infancia a través de diversos actos en el Baluarte o bien en los distintos Ayuntamientos o a través de programas propios del Departamento de Políticas Sociales.</w:t>
      </w:r>
    </w:p>
    <w:p>
      <w:pPr>
        <w:pStyle w:val="Texto"/>
        <w:rPr>
          <w:lang w:val="es-ES_tradnl"/>
        </w:rPr>
      </w:pPr>
      <w:r>
        <w:rPr>
          <w:lang w:val="es-ES_tradnl"/>
        </w:rPr>
        <w:t>Como digo, vamos a apoyar la moción, y lo realmente interesante a partir de ahora es qué Ayuntamiento es el primero que se adhiere el programa Ciudades Amigas de la Infancia que promueve Unicef. Gracias.</w:t>
      </w:r>
    </w:p>
    <w:p>
      <w:pPr>
        <w:pStyle w:val="Texto"/>
        <w:rPr/>
      </w:pPr>
      <w:r>
        <w:rPr>
          <w:i w:val="false"/>
          <w:lang w:val="es-ES_tradnl"/>
        </w:rPr>
        <w:t>SR. PRESIDENTE:</w:t>
      </w:r>
      <w:r>
        <w:rPr>
          <w:lang w:val="es-ES_tradnl"/>
        </w:rPr>
        <w:t xml:space="preserve"> Gracias, señor Rapún León. Señora Arraiza Zorzano, desde el escaño, por el Grupo Parlamentario Socialistas de Navarra, tiene la palabra.</w:t>
      </w:r>
    </w:p>
    <w:p>
      <w:pPr>
        <w:pStyle w:val="Texto"/>
        <w:rPr/>
      </w:pPr>
      <w:r>
        <w:rPr>
          <w:i w:val="false"/>
          <w:lang w:val="es-ES_tradnl"/>
        </w:rPr>
        <w:t>SRA. ARRAIZA ZORZANO:</w:t>
      </w:r>
      <w:r>
        <w:rPr>
          <w:lang w:val="es-ES_tradnl"/>
        </w:rPr>
        <w:t xml:space="preserve"> Muchas gracias, señor Presidente. Hablaré desde el escaño, si usted me lo permite. Buenos días, señoras y señores Parlamentarios. Nosotros vamos a apoyar esta moción, como también la apoyamos en la pasada legislatura, cuando creo que vino de la mano del Grupo Parlamentario Nafarroa Bai. En cualquier caso, lo que pide es algo tan elemental como es sumarse a la red de Ciudades Amigas de la Infancia y como cumplir aquello que se determina en la Convención de los Derechos del Niño. Por nuestra parte, todos aquellos elementos que se recogen en esta declaración y que están dirigidos a todo el mundo, lógicamente, presentan diferencias, porque nos están hablando de acceso a servicios básicos, de acceso al agua potable, nos están diciendo que todos los niños deben tener derecho a no sufrir acosos, abusos, a no ser, de alguna manera, utilizados, vendidos, a no estar en situaciones de esclavismo y, por tanto, las condiciones no son las mismas en unos lugares del mundo que en otros. Pero desde este punto de vista, más allá de que los Ayuntamientos, que son quienes deben hacerlo, se sumen a esta red de Ciudades Amigas de la Infancia, lo que es importante es que los servicios que tengamos en nuestra Comunidad respondan realmente a los derechos que se formulan en la Convención de los Derechos del Niño. Seguramente, en este momento una de las cuestiones fundamentales que tenemos es que en nuestros Ayuntamientos no haya niños en situación de pobreza, por tanto, me permito recordar esa moción que se aprobó en septiembre en este Parlamento en la que se instaba al Gobierno de Navarra a desarrollar un protocolo contra la pobreza infantil, porque nos parece que es uno de los elementos que más van en contra de que se cumpla la Convención de los Derechos del Niño y los niños sean realmente ciudadanos activos. Por tanto, apoyaremos esta moción. Muchas gracias, mila esker.</w:t>
      </w:r>
    </w:p>
    <w:p>
      <w:pPr>
        <w:pStyle w:val="Texto"/>
        <w:rPr/>
      </w:pPr>
      <w:r>
        <w:rPr>
          <w:i w:val="false"/>
          <w:lang w:val="es-ES_tradnl"/>
        </w:rPr>
        <w:t>SR. PRESIDENTE:</w:t>
      </w:r>
      <w:r>
        <w:rPr>
          <w:lang w:val="es-ES_tradnl"/>
        </w:rPr>
        <w:t xml:space="preserve"> Muchas gracias a usted. Señor Barea Aiestaran, por el Grupo Parlamentario Bildu-Nafarroa, tiene la palabra.</w:t>
      </w:r>
    </w:p>
    <w:p>
      <w:pPr>
        <w:pStyle w:val="Texto"/>
        <w:rPr/>
      </w:pPr>
      <w:r>
        <w:rPr>
          <w:i w:val="false"/>
          <w:lang w:val="es-ES_tradnl"/>
        </w:rPr>
        <w:t xml:space="preserve">SR. BAREA AIESTARAN: </w:t>
      </w:r>
      <w:r>
        <w:rPr>
          <w:lang w:val="es-ES_tradnl"/>
        </w:rPr>
        <w:t xml:space="preserve">Mila esker, Presidente jauna. Egun on guztioi. Voy a ser breve, pero por comodidad más que todo, salgo a esta tribuna. No voy a relatar ni a repetir lo que la señora Zarranz ha dicho sobre el proyecto, todos lo hemos leído, todos lo conocemos, pero sí que quiero analizar o reflexionar sobre algún aspecto no del proyecto en sí sino de la situación, porque en una primera lectura la propuesta de Unicef sobre construir Ciudades Amigas de la Infancia parece, como ha dicho también la señora Zarranz, alejada de nuestra sociedad, parece alejada de nuestros pueblos, parece alejada de nuestras ciudades, en una palabra, parece alejada de nuestra realidad. Parece simplemente una moción testimonial de buenas intenciones, pero si analizamos y reflexionamos sobre cuál es la situación, vemos que no lo es, porque según Unicef una Ciudad Amiga de la Infancia garantiza determinados derechos, que también los ha mencionado la señora Arraiza, a cualquier joven, ciudadana o ciudadano. Entre estos derechos, que parecen elementales y básicos, sobre los que no habría que reflexionar ni tendríamos que planteárnoslos, aparecen algunos como recibir servicios básicos como salud, educación y protección, beber agua potable y tener acceso a servicios de limpieza adecuados, ser protegidos de la explotación, la violencia y el abuso. </w:t>
      </w:r>
    </w:p>
    <w:p>
      <w:pPr>
        <w:pStyle w:val="Texto"/>
        <w:rPr/>
      </w:pPr>
      <w:r>
        <w:rPr>
          <w:lang w:val="es-ES_tradnl"/>
        </w:rPr>
        <w:t>Pues bien, esto, que parece obvio y que parece que normalmente se cumple en las sociedades que nos catalogamos de civilizadas y avanzadas, hay veces que no se cumple, y un análisis pormenorizado general nos da las claves y circunstancias, y si sopesamos factores o parámetros como los umbrales de la pobreza y la pobreza extrema en Navarra, que afectan directamente a la infancia, que se pueden verificar en la encuesta de las condiciones de vida de la población de Navarra, y en el informe sobre el bienestar infantil en los países ricos también realizado por Unicef, queda claro y queda diáfano que el Estado español, en cuanto a indicadores de bienestar infantil, ha pasado del puesto número 5 de 21 países en los primeros años de la década de los noventa al 19 de 29 en 2010.</w:t>
      </w:r>
    </w:p>
    <w:p>
      <w:pPr>
        <w:pStyle w:val="Texto"/>
        <w:rPr>
          <w:lang w:val="es-ES_tradnl"/>
        </w:rPr>
      </w:pPr>
      <w:r>
        <w:rPr>
          <w:lang w:val="es-ES_tradnl"/>
        </w:rPr>
        <w:t>El informe Ciparaiis habla del empeoramiento en los hogares con ancianos o menores, y esto en los últimos años ha sido más acentuado en nuestra Comunidad que en el Estado, y hay que recordar que entre 2007 y 2012 en la Comunidad se ha multiplicado por siete la incidencia de desempleo total en familias con hogares que tienen algún menor, y la tasa de riesgo de pobreza calculada con los ingresos percibidos por los hogares en 2011 se sitúa ya en el 21 por ciento de la sociedad navarra, y por edades la mayor tasa de riesgo de pobreza corresponde a los menores de dieciséis años. Si recurrimos a otro informe de Unicef, el informe de la infancia en el Estado español en el 2012-2013 nos encontramos con que la pobreza infantil, estabilizada durante bastantes años, se incrementó de 2009 a 2010 del 23,7 por ciento al 26,2 por ciento, un incremento y un porcentaje nunca alcanzados para esta franja de edad desde que se comenzó a usar la encuesta de condiciones de vida para medir la pobreza en el Estado español en 2004. También hay que recordar, por acercarnos a nuestra ciudad, a Iruñea y a nuestro territorio, que hace relativamente poco una veintena de profesionales de los equipos de infancia dependientes del Ayuntamiento de Pamplona manifestó el deterioro de los programas de infancia que viene produciéndose desde 2010, cuando el Ayuntamiento decidió separar a los profesionales del equipo de atención de la infancia y adolescencia y crear el equipo de infancia y familia dependiente de las unidades de barrio.</w:t>
      </w:r>
    </w:p>
    <w:p>
      <w:pPr>
        <w:pStyle w:val="Texto"/>
        <w:rPr/>
      </w:pPr>
      <w:r>
        <w:rPr>
          <w:lang w:val="es-ES_tradnl"/>
        </w:rPr>
        <w:t>¿Qué significa esto? Pues significa ni más ni menos que hay mucho trabajo que hacer. ¿Qué significa esto? Pues significa que esta no es una moción testimonial, sino que a todas las Administraciones Locales y al Gobierno les queda mucho camino por recorrer.</w:t>
      </w:r>
    </w:p>
    <w:p>
      <w:pPr>
        <w:pStyle w:val="Texto"/>
        <w:rPr/>
      </w:pPr>
      <w:r>
        <w:rPr>
          <w:spacing w:val="0"/>
          <w:lang w:val="es-ES_tradnl"/>
        </w:rPr>
        <w:t>También Unicef aconseja que en una Ciudad Amiga de la Infancia se debe garantizar a los jóvenes y a la ciudadanía en general influir sobre las decisiones que se tomen sobre su localidad, expresar su opinión sobre su localidad, participar en la familia, comunidad, en la vida social, pasear seguro por las calles y algunas otras recomendaciones.</w:t>
      </w:r>
    </w:p>
    <w:p>
      <w:pPr>
        <w:pStyle w:val="Texto"/>
        <w:rPr>
          <w:lang w:val="es-ES_tradnl"/>
        </w:rPr>
      </w:pPr>
      <w:r>
        <w:rPr>
          <w:lang w:val="es-ES_tradnl"/>
        </w:rPr>
        <w:t>Si recurrimos al diagnóstico sobre la juventud que hace poco se presentó vemos que la parte participativa tanto de la infancia como de la juventud es muy escasa y hay que potenciarla.</w:t>
      </w:r>
    </w:p>
    <w:p>
      <w:pPr>
        <w:pStyle w:val="Texto"/>
        <w:rPr>
          <w:lang w:val="es-ES_tradnl"/>
        </w:rPr>
      </w:pPr>
      <w:r>
        <w:rPr>
          <w:lang w:val="es-ES_tradnl"/>
        </w:rPr>
        <w:t>En fin, se debe reconocer que desde las distintas Administraciones de ámbito global, nacional, estatal, local y también desde las comunidades autónomas se avalan algunas de estas circunstancias, se avalan algunos de estos derechos, pero, insistimos, aún estamos muy lejos de tener esa protección y esa ayuda a la infancia y a la adolescencia. Nosotros votaremos afirmativamente a todo lo que sea contribuir a avanzar en esa situación. Mila esker.</w:t>
      </w:r>
    </w:p>
    <w:p>
      <w:pPr>
        <w:pStyle w:val="Texto"/>
        <w:rPr/>
      </w:pPr>
      <w:r>
        <w:rPr>
          <w:i w:val="false"/>
          <w:lang w:val="es-ES_tradnl"/>
        </w:rPr>
        <w:t>SR. PRESIDENTE:</w:t>
      </w:r>
      <w:r>
        <w:rPr>
          <w:lang w:val="es-ES_tradnl"/>
        </w:rPr>
        <w:t xml:space="preserve"> Eskerrik asko, señor Barea Aiestaran. Por el Grupo Parlamentario Aralar-Nafarroa Bai, tiene la palabra el señor Lasa Gorraiz.</w:t>
      </w:r>
    </w:p>
    <w:p>
      <w:pPr>
        <w:pStyle w:val="Texto"/>
        <w:rPr/>
      </w:pPr>
      <w:r>
        <w:rPr>
          <w:i w:val="false"/>
          <w:lang w:val="es-ES_tradnl"/>
        </w:rPr>
        <w:t xml:space="preserve">SR. LASA GORRAIZ: </w:t>
      </w:r>
      <w:r>
        <w:rPr>
          <w:lang w:val="es-ES_tradnl"/>
        </w:rPr>
        <w:t xml:space="preserve">Mila esker, Presidente jauna. Hemos comenzado la mañana hablando de una cuestión que tiene que ver con las entidades locales y ahora abordamos un tema que también tiene que ver con las entidades locales, además desde una perspectiva mucho más social. Nos lo plantea el Partido Popular, lo hace de una forma loable, con una iniciativa difícilmente criticable, aunque, como suele ser habitual, de una forma inconcreta y etérea en sus contenidos. Más bien parece una declaración de buenismo, lo que suele criticar muchas veces la portavoz del Partido Popular cuando sale a hablar de políticas sociales, que de hechos reales. </w:t>
      </w:r>
    </w:p>
    <w:p>
      <w:pPr>
        <w:pStyle w:val="Texto"/>
        <w:rPr>
          <w:lang w:val="es-ES_tradnl"/>
        </w:rPr>
      </w:pPr>
      <w:r>
        <w:rPr>
          <w:lang w:val="es-ES_tradnl"/>
        </w:rPr>
        <w:t>Nos propone que las entidades locales de Navarra se sumen al programa Ciudades Amigas de la Infancia. Es un programa que, como ya se ha dicho aquí, está promovido por Unicef para la creación de planes de infancia municipales y habla del reconocimiento, entre otras cosas, de los derechos fundamentales del niño y de la niña. Los derechos fundamentales del niño y de la niña son, entre otros, el derecho a la vida, el derecho a no ser discriminados por razones de sexo, origen social, cultura, religión o capacidades, tener acceso a la salud y a la educación, no tener que trabajar ni sufrir maltrato, derecho a ser escuchados. En resumen, se trata de una aplicación de los derechos humanos específica para la infancia.</w:t>
      </w:r>
    </w:p>
    <w:p>
      <w:pPr>
        <w:pStyle w:val="Texto"/>
        <w:rPr>
          <w:lang w:val="es-ES_tradnl"/>
        </w:rPr>
      </w:pPr>
      <w:r>
        <w:rPr>
          <w:lang w:val="es-ES_tradnl"/>
        </w:rPr>
        <w:t xml:space="preserve">Desde luego, nosotros estamos a favor de eso, cómo no, y vamos a seguir trabajando por mejorar en ese sentido, aunque los primeros a nosotros, pero también a todo el mundo, creo que nos queda un largo camino por recorrer. Bienvenido sea el programa de Unicef, si sirve como aliciente, pero lo que nosotros no queremos en ningún caso es que esto sea una excusa para figurar nominalmente en un programa y luego quedarnos ahí y no cumplir las políticas reales que eso conlleva, no hacer actividades, no proponer actuaciones concretas para que eso se plasme de forma real en nuestra sociedad, en nuestros municipios. Por eso contrasta la petición y, además, contrasta que venga del Partido Popular. Hoy día asistimos a unas políticas de reducción de la protección social en todos los ámbitos, en Navarra es palpable que se está perdiendo nivel en las políticas sociales, en sanidad, en educación pública. ¿Es que eso no influye en la infancia, señores del Partido Popular? ¿Es que que se reduzca el número de pediatras, por ejemplo, no tiene ninguna repercusión en la infancia? Nosotros creemos que sí. A lo mejor estas iniciativas habría que concretarlas mucho más y ser mucho más críticos a la hora de votar y de apoyar al Gobierno que tenemos en Navarra. </w:t>
      </w:r>
    </w:p>
    <w:p>
      <w:pPr>
        <w:pStyle w:val="Texto"/>
        <w:rPr/>
      </w:pPr>
      <w:r>
        <w:rPr>
          <w:lang w:val="es-ES_tradnl"/>
        </w:rPr>
        <w:t xml:space="preserve">Hoy día asistimos a unas reformas laborales impulsadas por el Partido Popular que se basan en la precarización de las condiciones de los trabajadores, políticas que facilitan el desempleo, las reducciones salariales. ¿Es que eso no influye en las familias y, por ende, en la infancia? ¿O es que los niños y las niñas no viven en familias cuyos padres y cuyas madres están abocadas al desempleo por una mala política de empleo, que además está siendo promovida a nivel estatal por el Partido Popular? Hoy día asistimos al encumbramiento de empresas que basan su beneficio en muchos casos en recursos como la explotación de niños y niñas como mano de obra barata en el Tercer Mundo, y lo vemos cada día aunque, eso sí, luego se maquillen con obras de beneficencia. Hablamos de una desregularización a nivel mundial de las leyes de protección ante esas prácticas y, desde luego, la internacional conservadora, la democracia cristiana en la que participa el Partido Popular, está promoviendo ese tipo de políticas. Nos adherimos ¿y qué? ¿Vamos a correr para ser el primer Ayuntamiento, como decía el señor Rapún? ¿Es que consiste en eso, en ser los primeros en firmar el documento? Pues nosotros creemos que la política no se hace así, que esto más bien es política de fuegos artificiales. </w:t>
      </w:r>
    </w:p>
    <w:p>
      <w:pPr>
        <w:pStyle w:val="Texto"/>
        <w:rPr>
          <w:lang w:val="es-ES_tradnl"/>
        </w:rPr>
      </w:pPr>
      <w:r>
        <w:rPr>
          <w:lang w:val="es-ES_tradnl"/>
        </w:rPr>
        <w:t>Esta mañana hemos empezado hablando de la reforma en la Administración Local y ahora hablamos de un programa que para ser implantado debe recurrir a los municipios, a los ámbitos municipales. Señora Zarranz, ¿en qué ámbito municipal encuadraría usted este tipo de programas?, ¿en servicios sociales para proteger a los niños y a las niñas?, ¿en educación?, ¿en cultura?, ¿en qué ámbito, en qué área del municipio? Porque todas esas áreas que acabo de decir y también la de salud ya no son competencia municipal, ¿eh? Es que ustedes se las han cargado, es que ahora han pasado a otro rango. Es que a lo mejor quien se tiene que adherir al programa de Unicef será el Gobierno de Navarra o será el Gobierno del Estado porque, si no, lo que usted nos está diciendo es que asumamos competencias impropias. ¿Quiere que asumamos competencias impropias? Me parece que es usted y su partido son una contradicción andante. O simplemente es una política de gestos vacuos.</w:t>
      </w:r>
    </w:p>
    <w:p>
      <w:pPr>
        <w:pStyle w:val="Texto"/>
        <w:rPr>
          <w:lang w:val="es-ES_tradnl"/>
        </w:rPr>
      </w:pPr>
      <w:r>
        <w:rPr>
          <w:lang w:val="es-ES_tradnl"/>
        </w:rPr>
        <w:t>Seguramente, si este programa se presenta en otro Estado, en Francia, en Italia, a lo mejor sí se puede hablar de los municipios, en el Estado español ahora no, porque hay una ley, la 27/2013, que dice que esto no es una competencia municipal en su mayoría.</w:t>
      </w:r>
    </w:p>
    <w:p>
      <w:pPr>
        <w:pStyle w:val="Texto"/>
        <w:rPr>
          <w:lang w:val="es-ES_tradnl"/>
        </w:rPr>
      </w:pPr>
      <w:r>
        <w:rPr>
          <w:lang w:val="es-ES_tradnl"/>
        </w:rPr>
        <w:t>Yo a veces me asombro de la capacidad que tienen algunos partidos políticos de salir a esta tribuna a hacer propuestas sin sonrojarse, sin reparar en las contradicciones tan profundas en las que incurren continuamente. Me parece que, desde luego, eso debería llevar a una revisión clara de sus programas y de sus propuestas. No-sotros vamos a apoyar la iniciativa, apoyamos el programa y lo que conlleva, pero no de cara a la galería. Desde aquí le digo que nosotros no vamos a correr para ser los primeros en que nuestros Ayuntamientos firmen no sé qué documento. Vamos a empezar, como estamos haciendo ya, a implantar estas políticas de forma real en nuestros Ayuntamientos y creo que el esfuerzo, otra cosa es que lo hagamos bien o mal, está ahí.</w:t>
      </w:r>
    </w:p>
    <w:p>
      <w:pPr>
        <w:pStyle w:val="Texto"/>
        <w:rPr>
          <w:lang w:val="es-ES_tradnl"/>
        </w:rPr>
      </w:pPr>
      <w:r>
        <w:rPr>
          <w:lang w:val="es-ES_tradnl"/>
        </w:rPr>
        <w:t>Simplemente, quiero decirle a la señora Zarranz y al Partido Popular ese dicho que todos conocemos: no es lo mismo predicar que dar trigo. Eskerrik asko.</w:t>
      </w:r>
    </w:p>
    <w:p>
      <w:pPr>
        <w:pStyle w:val="Texto"/>
        <w:rPr/>
      </w:pPr>
      <w:r>
        <w:rPr>
          <w:i w:val="false"/>
          <w:lang w:val="es-ES_tradnl"/>
        </w:rPr>
        <w:t>SR. PRESIDENTE:</w:t>
      </w:r>
      <w:r>
        <w:rPr>
          <w:lang w:val="es-ES_tradnl"/>
        </w:rPr>
        <w:t xml:space="preserve"> Eskerrik asko, señor Lasa. Por el Grupo Parlamentario Izquierda-Ezkerra tiene la palabra el señor Nuin Moreno, por un tiempo máximo de diez minutos.</w:t>
      </w:r>
    </w:p>
    <w:p>
      <w:pPr>
        <w:pStyle w:val="Texto"/>
        <w:rPr/>
      </w:pPr>
      <w:r>
        <w:rPr>
          <w:i w:val="false"/>
          <w:lang w:val="es-ES_tradnl"/>
        </w:rPr>
        <w:t>SR. NUIN MORENO:</w:t>
      </w:r>
      <w:r>
        <w:rPr>
          <w:lang w:val="es-ES_tradnl"/>
        </w:rPr>
        <w:t xml:space="preserve"> Muchas gracias, señor Presidente. Seré breve. En todo caso, quiero hacer algunas consideraciones desde nuestro grupo. Vamos a apoyar la moción, que viene de la coordinadora de Unicef en Navarra, que estuvo aquí, en el Parlamento, y lo que se plantea es que es obvio que el cumplimiento de la Convención de los Derechos del Niño en el ámbito de las entidades locales y que haya una asunción y una participación desde los Ayuntamientos, desde las entidades locales en ese cumplimiento, debe suscitar el apoyo general. Esto es evidente, es obvio y solo puede ser votado favorablemente.</w:t>
      </w:r>
    </w:p>
    <w:p>
      <w:pPr>
        <w:pStyle w:val="Texto"/>
        <w:rPr>
          <w:spacing w:val="0"/>
          <w:lang w:val="es-ES_tradnl"/>
        </w:rPr>
      </w:pPr>
      <w:r>
        <w:rPr>
          <w:spacing w:val="0"/>
          <w:lang w:val="es-ES_tradnl"/>
        </w:rPr>
        <w:t>Ahora bien, dicho esto, con la aprobación hoy de esta moción no avanzamos en nada. En sí mismo, por el mero hecho de aprobar esta moción no se consigue absolutamente nada en garantizar el cumplimiento de los derechos de la infancia, absolutamente nada. Y esto sí que contrasta, y sobre todo viniendo esta iniciativa del grupo parlamentario que viene, con los retrocesos que se dan, con los pasos atrás que continuamente estamos dando a la hora de garantizar en lo concreto que estos derechos se cumplan y sean respetados. Y ejemplos podemos tener muchos, pero, por ejemplo, ¿desahuciar de una vivienda a una familia con menores es respetar los derechos de la infancia y de esos menores a una vivienda? Y los de-sahucios se producen, y se producen en familias con niños y niñas, con menores. ¿Qué es más importante, que aprobemos esta moción o que aprobemos una ley antidesahucios en este Parlamento como se ha aprobado una ley de vivienda para prevenir e impedir desahucios de familias en situación de exclusión social, de riesgo? ¿Qué ha sucedido aquí? Que su Gobierno, señora Zarranz, ha recurrido esta ley del Parlamento de Navarra ante el Tribunal Constitucional. Una ley que sí que es efectiva y tiene consecuencias directas y concretas para tratar de respetar y que se respeten los derechos de la infancia en Navarra, en este caso el derecho a la vivienda. ¿Y qué ha sucedido? Que su Gobierno ha recurrido esta ley. ¿Y qué ha dicho el Tribunal Constitucional? Pues ha dicho que antes de respetar los derechos de la infancia hay que tener en cuenta lo que nos dice el Banco Central Europeo, el FMI y la Comisión Europea. Esos son los argumentos que el abogado del Estado, el abogado del Gobierno del PP ha presentado ante el TC, que aunque sea en una apretada votación –siete y cinco– ha tenido en cuenta. Por lo tanto, a nosotros también se nos pone un poco cara de tontos si nos limitamos simplemente a decir que votamos a favor de esta moción y que qué buenos somos, porque luego está el día a día, lo que pasa todos los días y lo que pasa todos los días también en el no cumplimiento de los derechos de la infancia y en echar para atrás lo que podamos hacer de forma efectiva y que este Parlamento intenta hacer de forma efectiva, y he puesto un ejemplo.</w:t>
      </w:r>
    </w:p>
    <w:p>
      <w:pPr>
        <w:pStyle w:val="Texto"/>
        <w:rPr/>
      </w:pPr>
      <w:r>
        <w:rPr>
          <w:lang w:val="es-ES_tradnl"/>
        </w:rPr>
        <w:t xml:space="preserve">Por lo tanto, nosotros, desde luego, votaremos a favor de que se cumpla la Convención sobre los Derechos del Niño en el ámbito de los Ayuntamientos, de las entidades locales, y que haya un compromiso en esta dirección, pero no seamos hipócritas y, desde luego, seamos muy conscientes de que con determinadas posiciones entre estas palabras y los hechos hay una distancia enorme y, desde luego, nosotros no queremos dejar de denunciarlo. </w:t>
      </w:r>
    </w:p>
    <w:p>
      <w:pPr>
        <w:pStyle w:val="Texto"/>
        <w:rPr/>
      </w:pPr>
      <w:r>
        <w:rPr>
          <w:i w:val="false"/>
          <w:lang w:val="es-ES_tradnl"/>
        </w:rPr>
        <w:t>SR. PRESIDENTE:</w:t>
      </w:r>
      <w:r>
        <w:rPr>
          <w:lang w:val="es-ES_tradnl"/>
        </w:rPr>
        <w:t xml:space="preserve"> Muchas gracias. ¿Turno de réplica? Señora Zarranz, ¿desde el escaño? Adelante, por favor.</w:t>
      </w:r>
    </w:p>
    <w:p>
      <w:pPr>
        <w:pStyle w:val="Texto"/>
        <w:rPr/>
      </w:pPr>
      <w:r>
        <w:rPr>
          <w:i w:val="false"/>
          <w:lang w:val="es-ES_tradnl"/>
        </w:rPr>
        <w:t>SRA. ZARRANZ ERREA:</w:t>
      </w:r>
      <w:r>
        <w:rPr>
          <w:lang w:val="es-ES_tradnl"/>
        </w:rPr>
        <w:t xml:space="preserve"> Gracias, señor Presidente. Quiero agradecer a los grupos el voto favorable a la moción. Será un buenismo, una declaración de intenciones o lo que quieran decir, pero el asunto es que parece que aquí el monopolio de las mociones sociales, como digo siempre, está en determinados grupos y les molesta particularmente que el Partido Popular presente estas mociones o tenga también interés social. No me voy a molestar ni siquiera en debatir cosas que, en primer lugar, no son de esta moción y, en segundo lugar, están ya cansadas y viejas, pero sí me gustaría decirle un par de cosas particularmente al señor Lasa, porque es Alcalde, Alcalde de Berriozar y, además de ser Alcalde de Berriozar, forma parte del grupo que hace ocho años o hace seis años, en 2008, presentó esta misma moción. Si entonces le pareció bien y votó a favor, ahora también le parece bien y vota a favor, y su municipio sigue sin estar adherido al programa, será que no es que vayan a ser los primeros es que van con muchísimo retraso.</w:t>
      </w:r>
    </w:p>
    <w:p>
      <w:pPr>
        <w:pStyle w:val="Texto"/>
        <w:rPr>
          <w:spacing w:val="0"/>
          <w:lang w:val="es-ES_tradnl"/>
        </w:rPr>
      </w:pPr>
      <w:r>
        <w:rPr>
          <w:spacing w:val="0"/>
          <w:lang w:val="es-ES_tradnl"/>
        </w:rPr>
        <w:t>Y otra cosa que también me gustaría decirle es que yo no sé qué le causa sonrojo a usted, a mí me causaría bastante sonrojo salir a esta tribuna a criticar la reforma laboral siendo coordinador de un partido que no ha dudado en aplicar la reforma laboral del Partido Popular a uno de sus trabajadores. Me causaría mucho sonrojo.</w:t>
      </w:r>
    </w:p>
    <w:p>
      <w:pPr>
        <w:pStyle w:val="Texto"/>
        <w:rPr>
          <w:lang w:val="es-ES_tradnl"/>
        </w:rPr>
      </w:pPr>
      <w:r>
        <w:rPr>
          <w:i w:val="false"/>
          <w:lang w:val="es-ES_tradnl"/>
        </w:rPr>
        <w:t>SR. PRESIDENTE:</w:t>
      </w:r>
      <w:r>
        <w:rPr>
          <w:lang w:val="es-ES_tradnl"/>
        </w:rPr>
        <w:t xml:space="preserve"> Muchas gracias, señora Zarranz Errea. Una vez producido el debate, pasamos a la votación. Señorías, comienza la votación. </w:t>
      </w:r>
      <w:r>
        <w:rPr>
          <w:i w:val="false"/>
          <w:smallCaps/>
          <w:lang w:val="es-ES_tradnl"/>
        </w:rPr>
        <w:t>(Pausa)</w:t>
      </w:r>
    </w:p>
    <w:p>
      <w:pPr>
        <w:pStyle w:val="Texto"/>
        <w:rPr/>
      </w:pPr>
      <w:r>
        <w:rPr>
          <w:i w:val="false"/>
          <w:lang w:val="es-ES_tradnl"/>
        </w:rPr>
        <w:t>SR. PRESIDENTE:</w:t>
      </w:r>
      <w:r>
        <w:rPr>
          <w:lang w:val="es-ES_tradnl"/>
        </w:rPr>
        <w:t xml:space="preserve"> Voto delegado, señora Ruiz Jaso.</w:t>
      </w:r>
    </w:p>
    <w:p>
      <w:pPr>
        <w:pStyle w:val="Texto"/>
        <w:rPr/>
      </w:pPr>
      <w:r>
        <w:rPr>
          <w:i w:val="false"/>
          <w:smallCaps/>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47 votos a favor, 1 en contra, que no sé si es por error,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