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ekainaren 26an egindako bileran, ondoko erabakia onetsi zuen: “Erabakia. Horren bidez, Nafarroako Gobernua premiatzen da bultza dezan osorik abian jartzea Emakumeen genitalen ebaketaren aurkako prebentzio eta jardunerako Nafarroako Protokoloan zehaztutako esku-hartze maila guzti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ultza dezan protokoloan zehaztutako esku-hartze maila guztiak osorik abian jartzea, eta bultza dezan, halaber, Emakumeen genitalen ebaketaren aurkako prebentzio eta jardunerako Nafarroako Protokoloan jasotako departamentuarteko batzordea aurten sortz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arlo horretan jarduteko egutegi zehatz bat presta dezan, 2014 eta 2015era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Emakumeen genitalen ebaketaren aurkako prebentzio eta jardunerako Nafarroako Protokoloaren ezarpen erreal eta eraginkorra ahalbidetuko duen aurrekontu-esleipen proportzional eta egokia egi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Nafarroako Parlamentuak Justizia Unibertsalaren Legearen aldaketa arbuiatzen du, eta Espainiako Gobernua premiatzen du aipatu aldaketa hori indargabetu dezan; izan ere, besteak beste, gure lurraldean bizi diren neskatoei Estatutik kanpo egindako ebaketen jazarpena desagerraraz dezake, eta egungo legediak daukan disuasio-efektua galtzea ekarriko du. 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Nafarroako Gobernua premiatzen du Indarkeria Matxistaren aurkako Lege berria taxutzean emakumeen eta neskatoen aurkako indarkeria-mota gisa jaso dezan emakumeen genitalen ebaketa; izan ere, haien oinarrizko eskubideak urratzen ditu –esaterako, osotasun fisikorako eskubidea–, eta ondorio larriak larriak dakartza osasunerako –bai fisikorako, bai psikikorako–, heriotza eragiteraino hel baitaiteke.</w:t>
      </w:r>
    </w:p>
    <w:p>
      <w:pPr>
        <w:pStyle w:val="Normal"/>
        <w:rPr/>
      </w:pPr>
      <w:r>
        <w:rPr>
          <w:rStyle w:val="Normal1"/>
          <w:lang w:val="es-ES_tradnl"/>
        </w:rPr>
        <w:t>6. Nafarroako Parlamentuak Nafarroako Gobernua premiatzen du nazioarteko lankidetzaren aurrekontuan zenbateko egoki eta proportzionalak jaso ditzan, jatorrizko herrialdeetan sentsibilizaziorako, prestakuntza emateko eta giza eskubideen urraketa-egoera guztiak ekiditeko politikak garatze aldera.</w:t>
      </w:r>
    </w:p>
    <w:p>
      <w:pPr>
        <w:pStyle w:val="Normal"/>
        <w:rPr/>
      </w:pPr>
      <w:r>
        <w:rPr>
          <w:rStyle w:val="Normal1"/>
          <w:lang w:val="es-ES_tradnl"/>
        </w:rPr>
        <w:t>7. Nafarroako Parlamentuak Nafarroako Gobernua premiatzen du politika horiek Lankidetzarako Plan Estrategikoan jaso daiteze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