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iatz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aurkezturiko mozioa, zeinaren bidez Nafarroako Parlamentuak Nafarroako Bertsozale Elkarteak egindako lanaren aitortza egiten baitu, eta Nafarroako Gobernua premiatzen baitu “Bertsolaritza eskolan” programa mante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4ko maiatzaren 1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7. artikuluan eta hurrengoetan xedatuaren babesean, ondoko mozioa aurkeztu dute, Hezkuntza Batzordean eztabaidatu eta bozkatzeko:</w:t>
      </w:r>
    </w:p>
    <w:p>
      <w:pPr>
        <w:pStyle w:val="Normal"/>
        <w:rPr/>
      </w:pPr>
      <w:r>
        <w:rPr>
          <w:rStyle w:val="Normal1"/>
          <w:lang w:val="es-ES_tradnl"/>
        </w:rPr>
        <w:t>“</w:t>
      </w:r>
      <w:r>
        <w:rPr>
          <w:rStyle w:val="Normal1"/>
          <w:lang w:val="es-ES_tradnl"/>
        </w:rPr>
        <w:t>Bertsolaritza hezkuntzan” programaren helburua da komunikazio-gaitasunak areagotzea; bereziki, mintzamena, hizkuntzaren erabilera espontaneoak barne. Bertsoak bere buruarekiko konfiantza eta segurtasuna sustatzen du ikaslearengan, hari ikusaraziz gaitasuna duela bere komunikazioa hobetzeko, eta bere hitz-jarioa sendotzeko. “Bertsolaritza hezkuntzan” programak bertsolaritzaren oinarrizko teknikak eta ezagutzak ikasteko balio du, baina horretaz gain beste abantaila asko dakar ikaslearentzat: ikasgelan euskaraz egiteko modu ideala da, hizkuntzaren alderdi ludikoak erakusten ditu, rol arrotzak hartzen eta hurkoari entzuten ikasten da, eta mintzamenaren garrantziaz jabetzen dira.</w:t>
      </w:r>
    </w:p>
    <w:p>
      <w:pPr>
        <w:pStyle w:val="Normal"/>
        <w:rPr/>
      </w:pPr>
      <w:r>
        <w:rPr>
          <w:rStyle w:val="Normal1"/>
          <w:lang w:val="es-ES_tradnl"/>
        </w:rPr>
        <w:t>1997tik aitzina, Nafarroako Bertsozale Elkartea arduratu da programa hori kudeatzeaz, Nafarroako Gobernuaren Hezkuntza Departamentuarekin sinatutako kontratuen bidez. Bertsolaritza-ikasketak dituzten irakasle adituak arduratu dira, zenbait baliabide pedagogikoren bitartez, eskolak emateaz eta ikastetxeekiko koordinazioaz.</w:t>
      </w:r>
    </w:p>
    <w:p>
      <w:pPr>
        <w:pStyle w:val="Normal"/>
        <w:rPr/>
      </w:pPr>
      <w:r>
        <w:rPr>
          <w:rStyle w:val="Normal1"/>
          <w:lang w:val="es-ES_tradnl"/>
        </w:rPr>
        <w:t>“</w:t>
      </w:r>
      <w:r>
        <w:rPr>
          <w:rStyle w:val="Normal1"/>
          <w:lang w:val="es-ES_tradnl"/>
        </w:rPr>
        <w:t>Bertsolaritza hezkuntzan” programa eman duten ikastetxeek balorazio ezinago positiboa egiten dute programari buruz, eta Hezkuntzako kontseilariak berak apirilaren 30eko agerraldian aitortu zuen programa oso-oso gogobetegarria izan dela helburuak betetzeari dagokionez.</w:t>
      </w:r>
    </w:p>
    <w:p>
      <w:pPr>
        <w:pStyle w:val="Normal"/>
        <w:rPr/>
      </w:pPr>
      <w:r>
        <w:rPr>
          <w:rStyle w:val="Normal1"/>
          <w:lang w:val="es-ES_tradnl"/>
        </w:rPr>
        <w:t>Adierazi beharra dago Hezkuntza Departamentuak programari urte hauetan guztietan egindako ekarpena gutxi gorabehera % 40koa izan dela bakarrik, eta gainontzekoa mankomunitate eta udalekiko akordioen bidez finantzatu dela. 2012tik hona, Hezkuntza Departamentuak onartu du zailtasunak eduki dituela “Euskara erabiltzeko programak” kontusaila ordaintzeko, eta ikasturte honetan Nafarroako Bertsozale Elkarteari jakinarazi zion ez zuela programarako kontusaila beteko, bazeudelako beste lehentasun batzuk; halatan, programaren garrantzia onartu arren, gaurko egunean ez du negoziatzeko borondaterik ere adierazi. Halere, zailtasunak zailtasun, elkarteak programa mantendu du, eta bete egin ditu, hartara, ikastetxeekin hartutako konpromisoak, baina hamar talde programatik at utzi behar izan ditu.</w:t>
      </w:r>
    </w:p>
    <w:p>
      <w:pPr>
        <w:pStyle w:val="Normal"/>
        <w:rPr/>
      </w:pPr>
      <w:r>
        <w:rPr>
          <w:rStyle w:val="Normal1"/>
          <w:lang w:val="es-ES_tradnl"/>
        </w:rPr>
        <w:t>Horregatik guztiagatik, behean sinatzen dugun parlamentu-taldeok ondoko erabaki proposamena aurkeztu dugu:</w:t>
      </w:r>
    </w:p>
    <w:p>
      <w:pPr>
        <w:pStyle w:val="Normal"/>
        <w:rPr/>
      </w:pPr>
      <w:r>
        <w:rPr>
          <w:rStyle w:val="Normal1"/>
          <w:lang w:val="es-ES_tradnl"/>
        </w:rPr>
        <w:t>1. Nafarroako Parlamentuak aintzat hartzen du Nafarroako Bertsozale Elkarteak azken 27 urteotan egindako lana, hain fruitu onak eman dituena, eta bere kezka adierazten du hezkuntzaren esparruan bertsolaritzaren transmisio-lana desagertzearen aukera ikusita.</w:t>
      </w:r>
    </w:p>
    <w:p>
      <w:pPr>
        <w:pStyle w:val="Normal"/>
        <w:rPr/>
      </w:pPr>
      <w:r>
        <w:rPr>
          <w:rStyle w:val="Normal1"/>
          <w:lang w:val="es-ES_tradnl"/>
        </w:rPr>
        <w:t>2. Nafarroako Parlamentuak Nafarroako Gobernua premiatzen du “Bertsolaritza hezkuntzan” programa manten eta finantza dezan, halako moduan non programaren egonkortasuna bermatuko baita.</w:t>
      </w:r>
    </w:p>
    <w:p>
      <w:pPr>
        <w:pStyle w:val="Normal"/>
        <w:rPr/>
      </w:pPr>
      <w:r>
        <w:rPr>
          <w:rStyle w:val="Normal1"/>
          <w:lang w:val="es-ES_tradnl"/>
        </w:rPr>
        <w:t>Iruñean, 2014ko maiatzaren 12an</w:t>
      </w:r>
    </w:p>
    <w:p>
      <w:pPr>
        <w:pStyle w:val="Normal"/>
        <w:keepLines/>
        <w:widowControl/>
        <w:bidi w:val="0"/>
        <w:spacing w:lineRule="exact" w:line="230" w:before="0" w:after="113"/>
        <w:ind w:firstLine="283"/>
        <w:jc w:val="both"/>
        <w:rPr/>
      </w:pPr>
      <w:r>
        <w:rPr>
          <w:rStyle w:val="Normal1"/>
          <w:lang w:val="es-ES_tradnl"/>
        </w:rPr>
        <w:t>Foru parlamentariak: Bakartxo Ruiz Jaso, Nekane Pérez Irazabal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