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febr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mantener la hoja de ruta de Gobierno Abierto para Navarra, así como la estructura y competencias de la Dirección General de Gobierno Abierto y Nuevas Tecnologías dentro del Departamento de Presidencia, Justicia e Interior,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0 de febrero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 xml:space="preserve">Roberto Jiménez Alli, Portavoz del Grupo Parlamentario Socialistas de Navarra, al amparo de lo establecido en el Reglamento de la Cámara, presenta para su debate y votación en Pleno la siguiente moción. </w:t>
      </w:r>
    </w:p>
    <w:p>
      <w:pPr>
        <w:pStyle w:val="Normal"/>
        <w:rPr/>
      </w:pPr>
      <w:r>
        <w:rPr>
          <w:rStyle w:val="Normal1"/>
          <w:lang w:val="es-ES_tradnl"/>
        </w:rPr>
        <w:t>Exposición de motivos</w:t>
      </w:r>
    </w:p>
    <w:p>
      <w:pPr>
        <w:pStyle w:val="Normal"/>
        <w:rPr/>
      </w:pPr>
      <w:r>
        <w:rPr>
          <w:rStyle w:val="Normal1"/>
          <w:lang w:val="es-ES_tradnl"/>
        </w:rPr>
        <w:t>El Gobierno de Navarra aprobó el pasado día 29 de enero la reordenación de las competencias en materia de función pública y organización, transparencia y gobierno abierto, y atención ciudadana y empresarial, todas ellas del ámbito de la hasta ahora Dirección General de Gobierno Abierto y Nuevas Tecnologías (DGGANT) del Departamento de Presidencia, Justicia e Interior.</w:t>
      </w:r>
    </w:p>
    <w:p>
      <w:pPr>
        <w:pStyle w:val="Normal"/>
        <w:rPr/>
      </w:pPr>
      <w:r>
        <w:rPr>
          <w:rStyle w:val="Normal1"/>
          <w:lang w:val="es-ES_tradnl"/>
        </w:rPr>
        <w:t>Con estos cambios, que no van a suponer ningún tipo de ahorro económico puesto que no se suprimen ni cargos de libre elección ni unidades administrativas, la hasta ahora Dirección General de Gobierno Abierto y Nuevas Tecnologías pasa a denominarse Dirección General de Informática y Telecomunicaciones, estructurándose en cuatro servicios meramente de soporte informático abandonando de hecho el camino recorrido en materia de gobierno abierto, transparencia, comunicación y colaboración directa y continua con la ciudadanía que se emprendió en julio de 2011 a iniciativa del PSN-PSOE.</w:t>
      </w:r>
    </w:p>
    <w:p>
      <w:pPr>
        <w:pStyle w:val="Normal"/>
        <w:rPr/>
      </w:pPr>
      <w:r>
        <w:rPr>
          <w:rStyle w:val="Normal1"/>
          <w:lang w:val="es-ES_tradnl"/>
        </w:rPr>
        <w:t>Desde el año 2011, varias instituciones autonómicas (Extremadura, Aragón, Canarias, Castilla y León, Andalucía) y nacionales (Congreso y Senado) e incluso algunas del mundo han tenido a Navarra como referencia y modelo. Siguieron y siguen nuestra hoja de ruta de Gobierno Abierto como su guía en la apuesta de apertura. Sin embargo, con esta decisión se apuesta por el candado y se entiende la transparencia como un peligro. Retiramos la invitación para que los ciudadanos aporten, contemplando la “ignorancia” popular frente a la infalible “inspiración divina” de nuestro Gobierno.</w:t>
      </w:r>
    </w:p>
    <w:p>
      <w:pPr>
        <w:pStyle w:val="Normal"/>
        <w:rPr/>
      </w:pPr>
      <w:r>
        <w:rPr>
          <w:rStyle w:val="Normal1"/>
          <w:lang w:val="es-ES_tradnl"/>
        </w:rPr>
        <w:t>Gobierno Abierto es conversar con los ciudadanos, conversar para construir, con ellos, una sociedad y una Navarra mejor, en la que todos aportemos. Desde esta semana, el Gobierno de Navarra ha decidido sumarse a la sordera institucional. No escuchar a los ciudadanos es no creer en ellos, es darles la espalda. Pero, por fortuna, la sociedad está entendiendo que puede hablar. Y hablará.</w:t>
      </w:r>
    </w:p>
    <w:p>
      <w:pPr>
        <w:pStyle w:val="Normal"/>
        <w:rPr/>
      </w:pPr>
      <w:r>
        <w:rPr>
          <w:rStyle w:val="Normal1"/>
          <w:lang w:val="es-ES_tradnl"/>
        </w:rPr>
        <w:t>Cerrar todos los canales que en su día abrimos –cuando los socialistas en julio de 2011 nos pusimos al frente de la responsabilidad de Gobierno Abierto en Navarra al Gobierno no había ni un email para hacer preguntas– es un paso más para alejar, definitivamente, a la ciudadanía de la administración. Un escenario en el que el Gobierno de Navarra, al parecer, se siente cómodo y en el cual se limita la participación ciudadana a depositar el voto en la urna cada cuatro años.</w:t>
      </w:r>
    </w:p>
    <w:p>
      <w:pPr>
        <w:pStyle w:val="Normal"/>
        <w:keepLines/>
        <w:rPr/>
      </w:pPr>
      <w:r>
        <w:rPr>
          <w:rStyle w:val="Normal1"/>
          <w:lang w:val="es-ES_tradnl"/>
        </w:rPr>
        <w:t>Estamos, por lo tanto, ante una decisión puramente ideológica que formaliza un modelo de acción de gobierno profundamente retrogrado y conservador. Hoy, sin duda, pasamos al vagón de cola de la inevitable futura forma de gobernar.</w:t>
      </w:r>
    </w:p>
    <w:p>
      <w:pPr>
        <w:pStyle w:val="Normal"/>
        <w:rPr/>
      </w:pPr>
      <w:r>
        <w:rPr>
          <w:rStyle w:val="Normal1"/>
          <w:lang w:val="es-ES_tradnl"/>
        </w:rPr>
        <w:t>Por todo lo expuesto, se presenta la siguiente propuesta de resolución:</w:t>
      </w:r>
    </w:p>
    <w:p>
      <w:pPr>
        <w:pStyle w:val="Normal"/>
        <w:rPr/>
      </w:pPr>
      <w:r>
        <w:rPr>
          <w:rStyle w:val="Normal1"/>
          <w:lang w:val="es-ES_tradnl"/>
        </w:rPr>
        <w:t>El Parlamento de Navarra insta al Gobierno de Navarra a mantener la hoja de ruta de Gobierno Abierto para Navarra, así como la estructura y competencias de la Dirección General de Gobierno Abierto y Nuevas Tecnologías (DGGANT) dentro del Departamento de Presidencia, Justicia e Interior, en las funciones que venía desempeñando hasta ahora.</w:t>
      </w:r>
    </w:p>
    <w:p>
      <w:pPr>
        <w:pStyle w:val="Normal"/>
        <w:rPr/>
      </w:pPr>
      <w:r>
        <w:rPr>
          <w:rStyle w:val="Normal1"/>
          <w:lang w:val="es-ES_tradnl"/>
        </w:rPr>
        <w:t>En Pamplona a 31 de enero de 2014</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