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el cierre del complejo deportivo de Guelbenzu, formulada por la Ilma. Sra. D.ª María Victoria Arraiza Zorzano y publicada en el Boletín Oficial del Parlamento de Navarra n.º 9, de 17 de enero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