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to preferente a los pacientes que reclaman derecho de atención según la ley de plazos frente a los que no lo reclaman,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por la Consejera de Salud en la Comisión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trato preferente a las pacientes que reclaman derecho de atención según la Ley de plazos frente a las que no lo reclaman de esa forma, tal y como se denuncia en algún medio de comunicación?</w:t>
      </w:r>
    </w:p>
    <w:p>
      <w:pPr>
        <w:pStyle w:val="Normal"/>
        <w:rPr/>
      </w:pPr>
      <w:r>
        <w:rPr>
          <w:rStyle w:val="Normal1"/>
          <w:lang w:val="es-ES_tradnl"/>
        </w:rPr>
        <w:t>Pamplona a 3 de febrero de 2014</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