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, Aralar-Nafarroa Bai eta Izquierda-Ezkerra parlamentu-taldeek aurkezturiko mozioa, zeinaren bidez Nafarroako Gobernua premiatzen baita euskara erabil dezan, gaztelaniarekin batera, Nafarroako Errege Artxibo Nagusiko testu idatzietan, bisitetan eta hitzaldi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Kulturako, Turismoko eta Erakunde Harremaneta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ko 197. artikuluan eta hurrengoetan xedatuaren babesean, ondoko mozioa aurkeztu dute, Kultura, Turismo eta Erakunde Harremanetako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Errege Artxibo Nagusia da Nafarroako Erresumako erakundeen artxiboa eta Nafarroako Foru Komunitateko Administrazioaren artxibo historikoa. 12/2007 Foru Legeak esleitzen dizkion eginkizunen artean nabarmentzekoa da bertan gordetako dokumentu ondarea kontserbatu eta zabaltzekoa. Artxiborako sarbidea librea eta doakoa da herritar guztientzat, legeak ezarritako mugak mug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Archivo Renovado. Diez años de la reapertura del Archivo de Navarra” izeneko erakusketak monarkiari, erresumari, lurraldeari, erakundeei, udalei, Elizari, Foruari, leinuari, hizkuntzari, memoriari, egitandiei eta festari buruzko dokumentuak biltzen ditu; hartara, Foru Gobernuak aldarrikatzen du Nafarroaren dokumentu-ondarearen aberastasuna nabarmendu nahi duela. </w:t>
      </w:r>
    </w:p>
    <w:p>
      <w:pPr>
        <w:pStyle w:val="Normal"/>
        <w:rPr/>
      </w:pPr>
      <w:r>
        <w:rPr>
          <w:rStyle w:val="Normal1"/>
          <w:lang w:val="es-ES_tradnl"/>
        </w:rPr>
        <w:t>Aurreikusitako jarduketen artean daude bisita gidatuak, familientzako antzezpen-bizitzak eta hitzaldi-ziklo bat, argitalpen zientifikoak eragin dituzten edo berrantolatu diren Artxiboko zenbait dokumentu eta funtsi buruzkoa.</w:t>
      </w:r>
    </w:p>
    <w:p>
      <w:pPr>
        <w:pStyle w:val="Normal"/>
        <w:rPr/>
      </w:pPr>
      <w:r>
        <w:rPr>
          <w:rStyle w:val="Normal1"/>
          <w:lang w:val="es-ES_tradnl"/>
        </w:rPr>
        <w:t>Bitxia bada ere, orri-markatzaile bati dagokionez izan ezik, erakusketan hizkuntza bakar bat erabiltzen da –gaztelania–, gure ondarearen alderdi bat –euskara– ahantzita, hainbesteraino non euskara erakusketaren xede den, baina ez komunikazio-tresna. Gure ustez, Nafarroako hizkuntza-errealitatea ezkutatzeko ahalegina dago hor. Hori dela-eta, kontuan hartuta Artxiboak Nafarroako herritar guztiei ematen diela zerbitzua, behean sinatzen dugun parlamentu-taldeok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gaztelaniarekin batera euskara erabil dezan Nafarroako Errege Artxibo Nagusiaren testu idatzietan, neurri-, kontraste- eta zabalera-baldintza beret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uskara ere erabil dezan Nafarroako Errege Artxibo Nagusiaren bisiten eta hitzaldien eskaint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iren Aranoa Astigarraga eta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