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iatz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Osasun Departamentua premiatzen baita errehabilitazio zerbitzu berrirako obrak egin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4ko maiatzaren 1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7. artikuluan eta hurrengoetan xedatuaren babesean, ondoko mozioa aurkeztu du, Osasun Batzordean eztabaidatu eta bozkatzeko:</w:t>
      </w:r>
    </w:p>
    <w:p>
      <w:pPr>
        <w:pStyle w:val="Normal"/>
        <w:rPr/>
      </w:pPr>
      <w:r>
        <w:rPr>
          <w:rStyle w:val="Normal1"/>
          <w:lang w:val="es-ES_tradnl"/>
        </w:rPr>
        <w:t xml:space="preserve">Nafarroako A Ospitaleguneko –Nafarroako Ospitalea izandakoa– errehabilitazio zerbitzuko langileek (fisioterapeutak, erizaintzako laguntzaileak, zeladoreak, administrari laguntzaileak eta errehabilitazioko sendagileak) 2011ko ekainera arte zerbitzua emateko zeuzkaten espazioen artean zeuden gimnasio bat, hidroterapiako eremu bat, aldagelak, elektroterapiako eremu bat... </w:t>
      </w:r>
    </w:p>
    <w:p>
      <w:pPr>
        <w:pStyle w:val="Normal"/>
        <w:rPr/>
      </w:pPr>
      <w:r>
        <w:rPr>
          <w:rStyle w:val="Normal1"/>
          <w:lang w:val="es-ES_tradnl"/>
        </w:rPr>
        <w:t>2011ko ekainean, zerbitzu-gunea itxi egin zen, Larrialdietako eraikin berria eta Nafarroako B Ospitalegunea –Bideko Ama Birjina Ospitalea izandakoa– lotzeko tunela egiteko obra zela-eta.</w:t>
      </w:r>
    </w:p>
    <w:p>
      <w:pPr>
        <w:pStyle w:val="Normal"/>
        <w:rPr/>
      </w:pPr>
      <w:r>
        <w:rPr>
          <w:rStyle w:val="Normal1"/>
          <w:lang w:val="es-ES_tradnl"/>
        </w:rPr>
        <w:t>Langileak Ospitaleguneko beste zentro batzuetan hasi ziren lan egiten: Ubarmin Klinika, Bideko Ama Birjina Ospitalea, San Martín eta Oliveto Kondea kontsultategiak... eta profesional batzuk Nafarroako Ospitalean gelditu ziren ospitaleratutako gaixoak artatzeko, giza baldintza eta baldintza material ezin okerragoetan, baina.</w:t>
      </w:r>
    </w:p>
    <w:p>
      <w:pPr>
        <w:pStyle w:val="Normal"/>
        <w:rPr/>
      </w:pPr>
      <w:r>
        <w:rPr>
          <w:rStyle w:val="Normal1"/>
          <w:lang w:val="es-ES_tradnl"/>
        </w:rPr>
        <w:t>Gaur egun, Nafarroako A Ospitaleguneko errehabilitazioko gimnasio berriko obrak abian daude. Gimnasioa txikiegia izanen da –70 metro koadro inguruko azalera izanen du–, eta ospitaleratutako gaixoek bakarrik jaso ahal izanen dute bertan tratamendua.</w:t>
      </w:r>
    </w:p>
    <w:p>
      <w:pPr>
        <w:pStyle w:val="Normal"/>
        <w:rPr/>
      </w:pPr>
      <w:r>
        <w:rPr>
          <w:rStyle w:val="Normal1"/>
          <w:lang w:val="es-ES_tradnl"/>
        </w:rPr>
        <w:t>Ez dauka inongo zentzurik ondo funtzionatzen zuen zerbitzu bat, behin-behinekoz eta zerbitzuarekin zerikusirik ez daukaten arrazoiengatik itxi zena printzipioz, lehengo baldintza beretan ez berrezartzeak; are gehiago kontuan hartuta kaltea txikiagoa izanen litzatekeela gaixoentzat eta itxarote-zerrendak arinduko liratekeela.</w:t>
      </w:r>
    </w:p>
    <w:p>
      <w:pPr>
        <w:pStyle w:val="Normal"/>
        <w:rPr/>
      </w:pPr>
      <w:r>
        <w:rPr>
          <w:rStyle w:val="Normal1"/>
          <w:lang w:val="es-ES_tradnl"/>
        </w:rPr>
        <w:t>Horregatik guztiagatik, behean sinatzen dugun parlamentu-taldeok ondoko erabaki proposamena aurkeztu dugu:</w:t>
      </w:r>
    </w:p>
    <w:p>
      <w:pPr>
        <w:pStyle w:val="Normal"/>
        <w:rPr/>
      </w:pPr>
      <w:r>
        <w:rPr>
          <w:rStyle w:val="Normal1"/>
          <w:lang w:val="es-ES_tradnl"/>
        </w:rPr>
        <w:t>Nafarroako Parlamentuak Nafarroako Gobernuko Osasun Departamentuari eskatzen dio errehabilitazio-zerbitzu berriko obrak egin ditzan, zerbitzu eman ahal izateko, itxi aurreko baldintza beretan, gutxienez ere, horretarako beharrezkoak diren espazio guztiak prestatuta, eta ez soilik gimnasioa.</w:t>
      </w:r>
    </w:p>
    <w:p>
      <w:pPr>
        <w:pStyle w:val="Normal"/>
        <w:rPr/>
      </w:pPr>
      <w:r>
        <w:rPr>
          <w:rStyle w:val="Normal1"/>
          <w:lang w:val="es-ES_tradnl"/>
        </w:rPr>
        <w:t>Iruñean, 2014ko maiatzaren 13an</w:t>
      </w:r>
    </w:p>
    <w:p>
      <w:pPr>
        <w:pStyle w:val="Normal"/>
        <w:keepLines/>
        <w:widowControl/>
        <w:bidi w:val="0"/>
        <w:spacing w:lineRule="exact" w:line="230" w:before="0" w:after="113"/>
        <w:ind w:firstLine="283"/>
        <w:jc w:val="both"/>
        <w:rPr/>
      </w:pPr>
      <w:r>
        <w:rPr>
          <w:rStyle w:val="Normal1"/>
          <w:lang w:val="es-ES_tradnl"/>
        </w:rPr>
        <w:t>Foru parlamentariak: Bikendi Barea Aiestaran eta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