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uestra su apoyo y solidaridad con los propietarios y residentes de las urbanizaciones Lasaitasuna y Mirador de Yesa afectados por los deslizamientos de Yesa y asume su petición de amparo”, aprobada por el Pleno del Parlamento de Navarra en sesión celebrada el día 13 de febrero de 2014, derivada de la moción presentada por el Grupo Parlamentario Aralar-Nafarroa Bai y publicada en el Boletín Oficial del Parlamento de Navarra núm. 9 de 17 de enero de 2014, cuyo texto se inserta a continuación:</w:t>
      </w:r>
    </w:p>
    <w:p>
      <w:pPr>
        <w:pStyle w:val="Normal"/>
        <w:rPr/>
      </w:pPr>
      <w:r>
        <w:rPr>
          <w:rStyle w:val="Normal1"/>
          <w:lang w:val="es-ES_tradnl"/>
        </w:rPr>
        <w:t>“</w:t>
      </w:r>
      <w:r>
        <w:rPr>
          <w:rStyle w:val="Normal1"/>
          <w:lang w:val="es-ES_tradnl"/>
        </w:rPr>
        <w:t>1. El Parlamento de Navarra muestra su apoyo y solidaridad con las personas propietarias y residentes de las urbanizaciones Lasaitasuna y Mirador de Yesa, afectadas por los deslizamientos en la ladera de Yesa.</w:t>
      </w:r>
    </w:p>
    <w:p>
      <w:pPr>
        <w:pStyle w:val="Normal"/>
        <w:rPr/>
      </w:pPr>
      <w:r>
        <w:rPr>
          <w:rStyle w:val="Normal1"/>
          <w:lang w:val="es-ES_tradnl"/>
        </w:rPr>
        <w:t>2. El Parlamento de Navarra asume la petición de amparo realizada por dichas personas afectadas en Comisión de este Parlamento y acuerda constituir una ponencia o comisión especial que trabaje conjuntamente con la CHE, el Gobierno de Navarra y los propietarios para la resolución de la situación generada.</w:t>
      </w:r>
    </w:p>
    <w:p>
      <w:pPr>
        <w:pStyle w:val="Normal"/>
        <w:rPr/>
      </w:pPr>
      <w:r>
        <w:rPr>
          <w:rStyle w:val="Normal1"/>
          <w:lang w:val="es-ES_tradnl"/>
        </w:rPr>
        <w:t>3. El Parlamento de Navarra, siempre con el acuerdo de las personas afectadas, acuerda proponer a la Confederación Hidrográfica del Ebro la expropiación de los inmuebles seriamente dañados con una justa indemnización, que les resarza de la pérdida de sus viviendas”.</w:t>
      </w:r>
    </w:p>
    <w:p>
      <w:pPr>
        <w:pStyle w:val="Normal"/>
        <w:rPr/>
      </w:pPr>
      <w:r>
        <w:rPr>
          <w:rStyle w:val="Normal1"/>
          <w:lang w:val="es-ES_tradnl"/>
        </w:rPr>
        <w:t>Pamplona, 14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