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erre de la oficina de turismo del Gobierno de Navarra en Pamplon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el cierre de la oficina de turismo del Gobierno de Navarra en la avenida de Roncesvalles de Pamplona se solic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apertura y cierre de dicha ofic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onas atendidas por meses y anual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onal asig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ciones desarroll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 de acondicionamiento de la ofic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 y actuaciones desarrolladas con motivo del proyecto de comunicación global de las oficinas de turismo de Navarra previsto para dicha oficina.</w:t>
      </w:r>
    </w:p>
    <w:p>
      <w:pPr>
        <w:pStyle w:val="Normal"/>
        <w:rPr/>
      </w:pPr>
      <w:r>
        <w:rPr>
          <w:rStyle w:val="Normal1"/>
          <w:lang w:val="es-ES_tradnl"/>
        </w:rPr>
        <w:t>Pamplona, 6 de may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