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Beltrán Villalba andreak egindako galderaren erantzuna, Foru Diputazioak emana, “Enplegurako 2014ko diru-laguntza publikoak ematea enplegurako Lanbide Heziketaren azpisistemaren esparruan, batez ere langabeei eta Gazteen Bermearen kolektiboari zuzenduta” deialdiari buruzkoa. Galdera argitaratu zen 2014ko martxoaren 28ko 45. Nafarroako Parlamentuko Aldizkari Ofizialean.</w:t>
      </w:r>
    </w:p>
    <w:p>
      <w:pPr>
        <w:pStyle w:val="Normal"/>
        <w:rPr/>
      </w:pPr>
      <w:r>
        <w:rPr>
          <w:rStyle w:val="Normal1"/>
          <w:lang w:val="es-ES_tradnl"/>
        </w:rPr>
        <w:t>Iruñean, 2014ko apirilaren 2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Parlamentu-talde Popularrari atxikitako foru parlamentari Ana Beltrán Villalba andreak idatziz erantzuteko galdera egin du Nafarroako Enplegu Zerbitzuko zuzendari kudeatzaileak emandako otsailaren 28ko 42E/2014 Ebazpena dela-eta –enplegurako 2014ko diru-laguntza publikoen deialdia onesten du Enplegurako Lanbide Heziketaren azpisistemaren esparruan, batez ere langabeei eta Gazteen Bermearen kolektiboari zuzenduta– (PES-60). Hauxe erantzun dio Ekonomia, Ogasun, Industria eta Enpleguko kontseilariak:</w:t>
      </w:r>
    </w:p>
    <w:p>
      <w:pPr>
        <w:pStyle w:val="Normal"/>
        <w:rPr/>
      </w:pPr>
      <w:r>
        <w:rPr>
          <w:rStyle w:val="Normal1"/>
          <w:lang w:val="es-ES_tradnl"/>
        </w:rPr>
        <w:t xml:space="preserve">Aipatutako deialdian gazteen bermerako kolektibora bideratutako aurrekontua 711.600 € eurokoa da. Gastu hori Nafarroako Enplegu Zerbitzuaren gastuen aurrekontuko “Enplegu Plana. Enplegurako Lanbide Heziketa, langabeei lehentasunez zuzendua” izeneko 170002 15200 4709 242103 kontusailaren kargura egin da. Behin Estatuak Gazteentzako Enplegu Programa Operatiboa onetsi ondoren, gastu horiek ziurtatu eginen dira, kasua bada Europako Gizarte Funtsaren bidez finantza daitezen. </w:t>
      </w:r>
    </w:p>
    <w:p>
      <w:pPr>
        <w:pStyle w:val="Normal"/>
        <w:rPr/>
      </w:pPr>
      <w:r>
        <w:rPr>
          <w:rStyle w:val="Normal1"/>
          <w:lang w:val="es-ES_tradnl"/>
        </w:rPr>
        <w:t>Deialdi honek 315 eta 420 pertsona bitarte dauzka onuradun gisa gazteentzako bermearen kolektibokoak direnen artean (programatutako ikastaro bakoitzeko 15 eta 20 parte-hartzaile bitarte).</w:t>
      </w:r>
    </w:p>
    <w:p>
      <w:pPr>
        <w:pStyle w:val="Normal"/>
        <w:rPr/>
      </w:pPr>
      <w:r>
        <w:rPr>
          <w:rStyle w:val="Normal1"/>
          <w:lang w:val="es-ES_tradnl"/>
        </w:rPr>
        <w:t xml:space="preserve">Guztira, 21 ikastaro programatu dira, gazteentzako bermearen kolektiboari zuzenduak. Haien deskribapena aipatutako deialdiko III. eranskinean ageri da. Idazki honi gehitu zaio eranskin hori. Deialdi horretan guztira 101 ikastaro programatu dira. % 21 gazteentzako bermearen kolektiboari zuzenduta daude.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apirilaren 21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