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Nafarroako Parlamentuko Parlamentu-talde Popularrari atxikitako foru parlamentari Ana Beltrán Villalba andreak idatziz erantzuteko galdera egin du zenbait kontusailen betetzeari buruz </w:t>
      </w:r>
      <w:r>
        <w:rPr>
          <w:rFonts w:cs="Arial" w:ascii="Arial" w:hAnsi="Arial"/>
          <w:b/>
          <w:bCs/>
          <w:lang w:val="eu-ES"/>
        </w:rPr>
        <w:t>(PES-0061)</w:t>
      </w:r>
      <w:r>
        <w:rPr>
          <w:rFonts w:cs="Arial" w:ascii="Arial" w:hAnsi="Arial"/>
          <w:lang w:val="eu-ES"/>
        </w:rPr>
        <w:t>. Hauxe erantzun dio Nafarroako Gobernuko Ekonomia, Ogasun, Industria eta Enpleguko kontseilaria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u-ES"/>
        </w:rPr>
        <w:t>"Nafarroako Merkataritza Ganberarekiko Hitzarmena, enpleguko berariazko programetarako" izeneko 170001 15100 4459 241300 kontusaila ez zen bete, Ekonomia, Ogasun, Industria eta Enpleguko kontseilariaren urtarrilaren 9ko 2/2013 Foru Aginduari jarraituta –foru agindu horren bidez, indarrean eusten zaio Ekonomia, Ogasun, Industria eta Enpleguko kontseilariaren urriaren 18ko 701/2012 Foru Aginduari–. Izan ere, horiek direla eta, ezin izan da gastu-konpromiso gehiagorik hartu, salbu eta daukaten garrantzi berezia dela-eta Nafarroako Gobernuak baimentzen dituena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Kontusail hori ez zen baimendu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UGT eta CCOO sindikatuekiko hitzarmenak, etorkinak laneratu eta gizarteratzeko” izeneko 170001 15100 4819 241116 kontusailak, etorkinen laneratzea xede duenak, 519.656 euroko kreditu bateratua dauk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u-ES"/>
        </w:rPr>
        <w:t>"Enplegu plana. CEN erakundearekiko hitzarmena, ekintzailetza-programetarako, autonomoentzat eta berrikuntzarako" kontusailak 206.975 euroko kreditu bateratua zeukan eta 133.382,04 euroko kreditu bete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Alde horren arrazoia da entitateak ez dituela justifikatu diruz lagundutako gastu guztia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"Enplegu plana. CEN erakundearekiko hitzarmena, zuzendaritza kideen prestakuntzarako eta familia-enpresetako jarduketetarako" kontusailak 343.000 euroko kreditu bateratua zeukan eta 326.878,19 euroko kreditu bete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Alde horren arrazoia da programatutako jarduketa guztiak ez zirela gauzatu eta haien kostua jaitsi egin zela.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Times New Roman"/>
          <w:lang w:val="eu-ES"/>
        </w:rPr>
        <w:t>Ondoren zehaztutako kontusailek, hainbat aurrekontu-aldaketa tarteko, ez zeukaten kreditu bateraturik. Hori dela eta, ez ziren bete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3420"/>
        <w:gridCol w:w="1640"/>
        <w:gridCol w:w="1374"/>
      </w:tblGrid>
      <w:tr>
        <w:trPr>
          <w:trHeight w:val="2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Helvetica LT Std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AURREKONTUKO KONTUSAIL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Helvetica LT Std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IZE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Helvetica LT Std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BATERATU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Helvetica LT Std"/>
                <w:b/>
                <w:b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lang w:val="eu-ES"/>
              </w:rPr>
              <w:t>BETEA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90000 19100 4819 494109</w:t>
            </w:r>
          </w:p>
          <w:p>
            <w:pPr>
              <w:pStyle w:val="Normal"/>
              <w:spacing w:before="40" w:after="4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nplegu Plana.</w:t>
            </w:r>
            <w:r>
              <w:rPr>
                <w:rFonts w:cs="Helvetica LT Std" w:ascii="Helvetica LT Std" w:hAnsi="Helvetica LT Std"/>
                <w:sz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lang w:val="eu-ES"/>
              </w:rPr>
              <w:t>UGTrekin eta CCOOrekin izenpetutako hitzarmena, gazteei lanerako orientabideak emate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90000 19100 4819 494111</w:t>
            </w:r>
          </w:p>
          <w:p>
            <w:pPr>
              <w:pStyle w:val="Normal"/>
              <w:spacing w:before="40" w:after="4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nplegu Plana.</w:t>
            </w:r>
            <w:r>
              <w:rPr>
                <w:rFonts w:cs="Helvetica LT Std" w:ascii="Helvetica LT Std" w:hAnsi="Helvetica LT Std"/>
                <w:sz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lang w:val="eu-ES"/>
              </w:rPr>
              <w:t>UGTrekin eta CCOOrekin eginiko hitzarmena, Gizarte Gaietako Legea garatzeko eta ezgaitasuna duten pertsonen kontrataziora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190000 19100 4819 494112</w:t>
            </w:r>
          </w:p>
          <w:p>
            <w:pPr>
              <w:pStyle w:val="Normal"/>
              <w:spacing w:before="40" w:after="4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  <w:lang w:val="eu-ES"/>
              </w:rPr>
              <w:t>Enplegu Plana.</w:t>
            </w:r>
            <w:r>
              <w:rPr>
                <w:rFonts w:cs="Helvetica LT Std" w:ascii="Helvetica LT Std" w:hAnsi="Helvetica LT Std"/>
                <w:sz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lang w:val="eu-ES"/>
              </w:rPr>
              <w:t>UGT eta CCOO sindikatuekiko hitzarmenak, etorkinak laneratu eta gizarteratze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14ko apirilaren 21ean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lang w:val="eu-ES"/>
        </w:rPr>
        <w:t>Ekonomia, Ogasun, Industria eta Enpleguko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Lourdes Goicoechea Zubelz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2:00Z</dcterms:created>
  <dc:creator>X040804</dc:creator>
  <dc:description/>
  <cp:keywords/>
  <dc:language>en-US</dc:language>
  <cp:lastModifiedBy> </cp:lastModifiedBy>
  <cp:lastPrinted>2014-04-11T12:43:00Z</cp:lastPrinted>
  <dcterms:modified xsi:type="dcterms:W3CDTF">2014-05-19T10:34:00Z</dcterms:modified>
  <cp:revision>3</cp:revision>
  <dc:subject/>
  <dc:title>La Consejera de Economía, Hacienda, Industria y Empleo que suscribe, en relación a la petición de información solicitada por la parlamentaria Dña</dc:title>
</cp:coreProperties>
</file>