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Samuel Caro Sádaba jaunak egindako galderaren erantzuna, Nafarroako Ospitaleguneko biltegiko produktu jakin batzuk birziklatzeko moduari eta haren kudeaketaren inguruko bestelako gai batzuei buruzkoa, Foru Diputazioak emana. Galdera argitaratu zen 2014ko apirilaren 4ko 49. Nafarroako Parlamentuko Aldizkari Ofizialean.</w:t>
      </w:r>
    </w:p>
    <w:p>
      <w:pPr>
        <w:pStyle w:val="Normal"/>
        <w:rPr/>
      </w:pPr>
      <w:r>
        <w:rPr>
          <w:rStyle w:val="Normal1"/>
          <w:lang w:val="es-ES_tradnl"/>
        </w:rPr>
        <w:t>Iruñean, 2014ko apirilaren 15e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Samuel Caro Sádaba jaunak idatziz erantzuteko galdera egin du, Nafarroako Ospitaleguneko biltegiko produktu jakin batzuk birziklatzeko moduari eta haren kudeaketaren inguruko bestelako gai batzuei buruz (PES-00064). Hauxe erantzun dio Nafarroako Gobernuko Osasuneko kontseilariak:</w:t>
      </w:r>
    </w:p>
    <w:p>
      <w:pPr>
        <w:pStyle w:val="Normal"/>
        <w:rPr/>
      </w:pPr>
      <w:r>
        <w:rPr>
          <w:rStyle w:val="Normal1"/>
          <w:lang w:val="es-ES_tradnl"/>
        </w:rPr>
        <w:t>1. Nafarroako Ospitalegunean nola eta zer kontratu edo hitzarmenen bidez kudeatzen da kartoia, paletak, inprimagailu-kartutxo hutsak eta tonerrak bezalako produktuen birziklatzea? (Erantzunarekin batera kontratuen edo hitzarmen kopia ere igortzea eskatzen da, bai eta lan horiek egiten dituzten enpresen izena ere).</w:t>
      </w:r>
    </w:p>
    <w:p>
      <w:pPr>
        <w:pStyle w:val="Normal"/>
        <w:rPr/>
      </w:pPr>
      <w:r>
        <w:rPr>
          <w:rStyle w:val="Normal1"/>
          <w:lang w:val="es-ES_tradnl"/>
        </w:rPr>
        <w:t>Zentroek, zenbait bitarteko erabiliz, hainbat zirkuituren arabera ateratzen eta bereizten dituzten hondakinak, batzuetan beren langileekin eta beste batzuetan kanpoko enpresen bidez. Hondakin arruntenen kasuan, haiek erretiratu eta kudeatzeko kontratuak badaude. Honakoak dira:</w:t>
      </w:r>
    </w:p>
    <w:p>
      <w:pPr>
        <w:pStyle w:val="Normal"/>
        <w:rPr/>
      </w:pPr>
      <w:r>
        <w:rPr>
          <w:rStyle w:val="Normal1"/>
          <w:lang w:val="es-ES_tradnl"/>
        </w:rPr>
        <w:t xml:space="preserve">– </w:t>
      </w:r>
      <w:r>
        <w:rPr>
          <w:rStyle w:val="Normal1"/>
          <w:lang w:val="es-ES_tradnl"/>
        </w:rPr>
        <w:t>Contenedores Sanbe eta Mankomunitatea, hiri-hondakinetarako.</w:t>
      </w:r>
    </w:p>
    <w:p>
      <w:pPr>
        <w:pStyle w:val="Normal"/>
        <w:rPr/>
      </w:pPr>
      <w:r>
        <w:rPr>
          <w:rStyle w:val="Normal1"/>
          <w:lang w:val="es-ES_tradnl"/>
        </w:rPr>
        <w:t xml:space="preserve">– </w:t>
      </w:r>
      <w:r>
        <w:rPr>
          <w:rStyle w:val="Normal1"/>
          <w:lang w:val="es-ES_tradnl"/>
        </w:rPr>
        <w:t>Despanorsa, papererako eta kartoirako.</w:t>
      </w:r>
    </w:p>
    <w:p>
      <w:pPr>
        <w:pStyle w:val="Normal"/>
        <w:rPr/>
      </w:pPr>
      <w:r>
        <w:rPr>
          <w:rStyle w:val="Normal1"/>
          <w:lang w:val="es-ES_tradnl"/>
        </w:rPr>
        <w:t xml:space="preserve">– </w:t>
      </w:r>
      <w:r>
        <w:rPr>
          <w:rStyle w:val="Normal1"/>
          <w:lang w:val="es-ES_tradnl"/>
        </w:rPr>
        <w:t>Elirecon, 3. motako hondakin sanitarioetarako.</w:t>
      </w:r>
    </w:p>
    <w:p>
      <w:pPr>
        <w:pStyle w:val="Normal"/>
        <w:rPr/>
      </w:pPr>
      <w:r>
        <w:rPr>
          <w:rStyle w:val="Normal1"/>
          <w:lang w:val="es-ES_tradnl"/>
        </w:rPr>
        <w:t xml:space="preserve">– </w:t>
      </w:r>
      <w:r>
        <w:rPr>
          <w:rStyle w:val="Normal1"/>
          <w:lang w:val="es-ES_tradnl"/>
        </w:rPr>
        <w:t>Oppacc, hondakin likidoetarako eta plaketarako.</w:t>
      </w:r>
    </w:p>
    <w:p>
      <w:pPr>
        <w:pStyle w:val="Normal"/>
        <w:rPr/>
      </w:pPr>
      <w:r>
        <w:rPr>
          <w:rStyle w:val="Normal1"/>
          <w:lang w:val="es-ES_tradnl"/>
        </w:rPr>
        <w:t xml:space="preserve">Galderan aipatzen diren bestelako hondakin batzuk ere badaude –paletak, inprimagailu-kartutxo hutsak edo tonerrak, esate baterako– egungo hondakinen planean jasota ez daudenak. </w:t>
      </w:r>
    </w:p>
    <w:p>
      <w:pPr>
        <w:pStyle w:val="Normal"/>
        <w:rPr/>
      </w:pPr>
      <w:r>
        <w:rPr>
          <w:rStyle w:val="Normal1"/>
          <w:lang w:val="es-ES_tradnl"/>
        </w:rPr>
        <w:t>Paleten kasuan, biltegi bateratua abian jarri zen arte, 2013ko abuztuan, biltegi-unitate bakoitzari zegokion haien kudeaketa, eta ez zegoen haiek biltzeko protokolo zentralizaturik. 2014ko martxotik, jarraibideak eman dira hondakin mota horri balioa emateko, zeren eta ikusi baita diru-sarrera bat izan daitezkeela Nafarroako Ospitalegunerako.</w:t>
      </w:r>
    </w:p>
    <w:p>
      <w:pPr>
        <w:pStyle w:val="Normal"/>
        <w:rPr/>
      </w:pPr>
      <w:r>
        <w:rPr>
          <w:rStyle w:val="Normal1"/>
          <w:lang w:val="es-ES_tradnl"/>
        </w:rPr>
        <w:t>Gauza bera gertatzen zen inprimagailu-kartutxo hutsekin edo tonerrekin. Banaka kudeatzen zituen biltegiko unitate bakoitzak, bilketarako protokolo zentralizaturik ez baitzegoen. Apirilaren 2tik ospitaleratze-solairuetatik erretiratzen dira, ospitaleratze-solairuetako gainerako hondakinekin egiten den bezala.</w:t>
      </w:r>
    </w:p>
    <w:p>
      <w:pPr>
        <w:pStyle w:val="Normal"/>
        <w:rPr/>
      </w:pPr>
      <w:r>
        <w:rPr>
          <w:rStyle w:val="Normal1"/>
          <w:lang w:val="es-ES_tradnl"/>
        </w:rPr>
        <w:t>Gaur egun, zuzendaritza lanean ari da Nafarroako Ospitalegune osorako hondakin plana gaurkotu eta bateratzeko, zeren eta gaur arte, zentro eta ospitale bakoitzak bere hondakin plana baitzuen. Amaituta dagoenean, oinarrizko osasun laguntzan, Lizarrako García Orcoyen Ospitalean eta Tuterako Reina Sofía Ospitalean ere aplikatzen hasiko da.</w:t>
      </w:r>
    </w:p>
    <w:p>
      <w:pPr>
        <w:pStyle w:val="Normal"/>
        <w:rPr/>
      </w:pPr>
      <w:r>
        <w:rPr>
          <w:rStyle w:val="Normal1"/>
          <w:lang w:val="es-ES_tradnl"/>
        </w:rPr>
        <w:t>2.- Arestian aipatutako produktuak nahiz administrazioarentzako diru-sarrerak eragin ditzakeen beste edozein kudeatzeko modua berdina al da orain –Nafarroako Ospitaleguneko unitateak eta zerbitzuak bateratzeko prozesuak dirauen bitartean– eta lehen ospitale ezberdinetako biltegietan baliatzen zena?</w:t>
      </w:r>
    </w:p>
    <w:p>
      <w:pPr>
        <w:pStyle w:val="Normal"/>
        <w:rPr/>
      </w:pPr>
      <w:r>
        <w:rPr>
          <w:rStyle w:val="Normal1"/>
          <w:lang w:val="es-ES_tradnl"/>
        </w:rPr>
        <w:t xml:space="preserve">2014ko martxoaren 14tik, palet hondakinak kudeatzeko modua aldatu da, O-NOZen Zerbitzu Orokorretako eta Administrazioko Zuzendaritzaren jarraibide batekin, hain zuzen produktu horiek modu zentralizatuan erretira daitezen antolatzeari buruzkoa. Egun horretatik bertatik, Depanorsa enpresa hasi zen halakoak erretiratzen. Enpresa hori da paperaz eta kartoiaz arduratzen den bera. Egun horretatik martxoaren 31ra arte 146 euroko (BEZik gabe) diru-sarrera izan da hori dela eta. </w:t>
      </w:r>
    </w:p>
    <w:p>
      <w:pPr>
        <w:pStyle w:val="Normal"/>
        <w:rPr/>
      </w:pPr>
      <w:r>
        <w:rPr>
          <w:rStyle w:val="Normal1"/>
          <w:lang w:val="es-ES_tradnl"/>
        </w:rPr>
        <w:t>3.- Zer zerbitzuren menpe egon da azken 10 urteotan, eta noren menpe dago orain Nafarroako Ospitaleguneko biltegien kudeaketa eta antolamendua? Noren mende, berriz, kartoia, toner erabiliak, paletak edo inprimagailu-kartutxo hutsak bezalako produktuen birziklatzearen kudeaketa?</w:t>
      </w:r>
    </w:p>
    <w:p>
      <w:pPr>
        <w:pStyle w:val="Normal"/>
        <w:rPr/>
      </w:pPr>
      <w:r>
        <w:rPr>
          <w:rStyle w:val="Normal1"/>
          <w:lang w:val="es-ES_tradnl"/>
        </w:rPr>
        <w:t>Nafarroako Ospitaleguneko biltegien kudeaketa, 2012ko abuztuaren 8tik, Nafarroako Ospitaleguneko Administrazio eta Zerbitzu Orokorretako Zerbitzuaren, Nafarroako Ospitaleguneko Horniketa Atalaren eta Biltegiko Unitatearen menpean dago. Egitura hori sortu aurretik, zentro bakoitzaren menpe zeuden, eta lau toki desberdinetan zegoen, zentro bakoitzak bere biltegia baitzuen.</w:t>
      </w:r>
    </w:p>
    <w:p>
      <w:pPr>
        <w:pStyle w:val="Normal"/>
        <w:rPr/>
      </w:pPr>
      <w:r>
        <w:rPr>
          <w:rStyle w:val="Normal1"/>
          <w:lang w:val="es-ES_tradnl"/>
        </w:rPr>
        <w:t>2012ko abuztuaren 8tik, hondakinen erretiratzea Nafarroako Ospitaleguneko Administrazio eta Zerbitzu Orokorretako Zerbitzuaren eta Garbiketako eta Kanpoaldea Zaintzeko unitateen menpe dago. Egitura hori sortu aurretik, zentro bakoitzaren menpe zeuden, eta lau toki desberdinetan zegoen.</w:t>
      </w:r>
    </w:p>
    <w:p>
      <w:pPr>
        <w:pStyle w:val="Normal"/>
        <w:rPr/>
      </w:pPr>
      <w:r>
        <w:rPr>
          <w:rStyle w:val="Normal1"/>
          <w:lang w:val="es-ES_tradnl"/>
        </w:rPr>
        <w:t>4.- Osasun Departamentuak zer diru-sarrera izan ditu azken 5 urteotan kartoia, paletak, toner erabiliak edo kartutxo hutsak bezalako produktuen birziklatzea dela-eta? (Osasun Departamentuak gisa horretako diru-sarrerak aurrekontuko zer kontusailetan sartzen dituen identifikatzea eskatzen da).</w:t>
      </w:r>
    </w:p>
    <w:p>
      <w:pPr>
        <w:pStyle w:val="Normal"/>
        <w:rPr/>
      </w:pPr>
      <w:r>
        <w:rPr>
          <w:rStyle w:val="Normal1"/>
          <w:lang w:val="es-ES_tradnl"/>
        </w:rPr>
        <w:t>2014ko martxora arte, ez da inongo diru-sarrerarik izan kontzeptu hori dela eta. Martxoaren 10etik martxoaren 31ra guztira 146 euroko (BEZik gabe) diru-sarrera egon da.</w:t>
      </w:r>
    </w:p>
    <w:p>
      <w:pPr>
        <w:pStyle w:val="Normal"/>
        <w:rPr/>
      </w:pPr>
      <w:r>
        <w:rPr>
          <w:rStyle w:val="Normal1"/>
          <w:lang w:val="es-ES_tradnl"/>
        </w:rPr>
        <w:t>5.-Departamentuak edo departamentuari atxikitako edozein arduradunek zer erabilera eman die birziklatze mota horretatik heldu diren diru-sarrerei, azken bost urteotan?</w:t>
      </w:r>
    </w:p>
    <w:p>
      <w:pPr>
        <w:pStyle w:val="Normal"/>
        <w:rPr/>
      </w:pPr>
      <w:r>
        <w:rPr>
          <w:rStyle w:val="Normal1"/>
          <w:lang w:val="es-ES_tradnl"/>
        </w:rPr>
        <w:t xml:space="preserve">Ez Osasun Departamentuak, ez O-NOZek ez dute kontusailik hondakin mota horretarako, zeren eta, aipatu dugun bezala, martxoaren 10era arte ez baitzegoen inongo diru-sarrerarik. Bestalde, pertsona batek jakinarazi zuen arren paleten erretiratzea biltegi-unitate bakoitzak banaka kudeatzen zuela, ezin izan da halakorik egiaztatu, eta ez daukagu jasota hondakin horiek direla-eta inongo diru-sarrerarik egon izana, ez eta ustezko diru-sarrera hori ezertarako erabili denik ere. Hala eta guztiz ere, adierazi bezala, Nafarroako Ospitaleguneak behar diren neurriak hartu zituen inork modurik izan ez dezan baliabide horiek kudeatzeko ezarritako prozeduretatik kanpo. </w:t>
      </w:r>
    </w:p>
    <w:p>
      <w:pPr>
        <w:pStyle w:val="Normal"/>
        <w:rPr/>
      </w:pPr>
      <w:r>
        <w:rPr>
          <w:rStyle w:val="Normal1"/>
          <w:lang w:val="es-ES_tradnl"/>
        </w:rPr>
        <w:t>6.- Osasun Departamentuak aparteko zenbat ordu onartu ditu San Joseko biltegia Nafarroako Ospitalegunera eramateko prozesuan? (Kontzeptu horiek direla-eta aparteko orduak edo produktibitatea onartu baldin badira, sortutako aparteko ordu horiek edo produktibitate-gehikuntza horiek nori eta nola justifikatzen zaizkion argitzea eskatzen da).</w:t>
      </w:r>
    </w:p>
    <w:p>
      <w:pPr>
        <w:pStyle w:val="Normal"/>
        <w:rPr/>
      </w:pPr>
      <w:r>
        <w:rPr>
          <w:rStyle w:val="Normal1"/>
          <w:lang w:val="es-ES_tradnl"/>
        </w:rPr>
        <w:t xml:space="preserve">Biltegiko langileek ez zuten aparteko ordurik egin San José biltegian zeuden materialak Nafarroako Ospitaleguneko biltegira eramateko. Atalburuek eta unitate buruek kasuren batean beren lanaldiak luzatu zituzten, baina ez zitzaien ordain ekonomikorik eman. </w:t>
      </w:r>
    </w:p>
    <w:p>
      <w:pPr>
        <w:pStyle w:val="Normal"/>
        <w:rPr/>
      </w:pPr>
      <w:r>
        <w:rPr>
          <w:rStyle w:val="Normal1"/>
          <w:lang w:val="es-ES_tradnl"/>
        </w:rPr>
        <w:t>7.- Osasun Zerbitzuak bere biltegietatik edo biltegi zentralizatutik enpresa hornitzaileei itzuli beharreko paletak direla-eta –”palet urdinak” izenez ezagutzen dira, eta itzuli ezean ordaindu egin behar dira–, honako hau jakin nahi dut:</w:t>
      </w:r>
    </w:p>
    <w:p>
      <w:pPr>
        <w:pStyle w:val="Normal"/>
        <w:rPr/>
      </w:pPr>
      <w:r>
        <w:rPr>
          <w:rStyle w:val="Normal1"/>
          <w:lang w:val="es-ES_tradnl"/>
        </w:rPr>
        <w:t>a) Palet urdin guztiak itzultzen zaizkie enpresa horiei?</w:t>
      </w:r>
    </w:p>
    <w:p>
      <w:pPr>
        <w:pStyle w:val="Normal"/>
        <w:rPr/>
      </w:pPr>
      <w:r>
        <w:rPr>
          <w:rStyle w:val="Normal1"/>
          <w:lang w:val="es-ES_tradnl"/>
        </w:rPr>
        <w:t>b) Denak itzultzen ez badira, zergatik gertatzen da hori? Zeri zor zaio palet urdin guztiak ez itzultzea?</w:t>
      </w:r>
    </w:p>
    <w:p>
      <w:pPr>
        <w:pStyle w:val="Normal"/>
        <w:rPr/>
      </w:pPr>
      <w:r>
        <w:rPr>
          <w:rStyle w:val="Normal1"/>
          <w:lang w:val="es-ES_tradnl"/>
        </w:rPr>
        <w:t>c) Palet urdin horiek, zeinak behar bezala identifikatuta baitoaz, birziklatzera eramaten al dira itzuli ordez? Zergatik? Nor de erabaki horren erantzulea?</w:t>
      </w:r>
    </w:p>
    <w:p>
      <w:pPr>
        <w:pStyle w:val="Normal"/>
        <w:rPr/>
      </w:pPr>
      <w:r>
        <w:rPr>
          <w:rStyle w:val="Normal1"/>
          <w:lang w:val="es-ES_tradnl"/>
        </w:rPr>
        <w:t>d) Osasun Departamentuak zenbat diru ordaindu behar izan du azken 5 urteotan palet urdin horiek ez itzultzeagatik?</w:t>
      </w:r>
    </w:p>
    <w:p>
      <w:pPr>
        <w:pStyle w:val="Normal"/>
        <w:rPr/>
      </w:pPr>
      <w:r>
        <w:rPr>
          <w:rStyle w:val="Normal1"/>
          <w:lang w:val="es-ES_tradnl"/>
        </w:rPr>
        <w:t xml:space="preserve">Inongo paletik ez da kudeatzen itzulketak egitearen bidez, ez eta zure galdera-eskarian azaldutako moduaren bidez ere. Horrenbestez, kontzeptu hori dela-eta ez dago ez kontraturik, ez fakturarik. </w:t>
      </w:r>
    </w:p>
    <w:p>
      <w:pPr>
        <w:pStyle w:val="Normal"/>
        <w:rPr/>
      </w:pPr>
      <w:r>
        <w:rPr>
          <w:rStyle w:val="Normal1"/>
          <w:lang w:val="es-ES_tradnl"/>
        </w:rPr>
        <w:t>Osasun Departamentuak kalkulatuta al dauka zenbateko gastua egiten den urtean Nafarroako Ospitaleguneko biltegian unitateei merkantziak banatzeko erabiltzen diren kartoizko kutxetan? Kutxa horien unitate-kostua ezar al liteke?</w:t>
      </w:r>
    </w:p>
    <w:p>
      <w:pPr>
        <w:pStyle w:val="Normal"/>
        <w:rPr/>
      </w:pPr>
      <w:r>
        <w:rPr>
          <w:rStyle w:val="Normal1"/>
          <w:lang w:val="es-ES_tradnl"/>
        </w:rPr>
        <w:t>Banaketa-kutxa baten prezioa 0,9619 eurokoa da (BEZa barne). 2013ko bigarren seihilekoan, egungo biltegia funtzionamenduan zegoela, kostua 9.242,55 eurokoa izan da.</w:t>
      </w:r>
    </w:p>
    <w:p>
      <w:pPr>
        <w:pStyle w:val="Normal"/>
        <w:rPr/>
      </w:pPr>
      <w:r>
        <w:rPr>
          <w:rStyle w:val="Normal1"/>
          <w:lang w:val="es-ES_tradnl"/>
        </w:rPr>
        <w:t>9.- Nafarroako Ospitaleguneko biltegiak zergatik ez du plastikozko kutxarik erabiltzen –berrerabilgarriak, Oinarrizko Osasun Laguntzako banaketan erabiltzen direnen modukoak– unitateei merkantziak banatzeko?</w:t>
      </w:r>
    </w:p>
    <w:p>
      <w:pPr>
        <w:pStyle w:val="Normal"/>
        <w:rPr/>
      </w:pPr>
      <w:r>
        <w:rPr>
          <w:rStyle w:val="Normal1"/>
          <w:lang w:val="es-ES_tradnl"/>
        </w:rPr>
        <w:t>Kartoizko kutxen sistema honako arrazoi hauengatik erabiltzen da:</w:t>
      </w:r>
    </w:p>
    <w:p>
      <w:pPr>
        <w:pStyle w:val="Normal"/>
        <w:rPr/>
      </w:pPr>
      <w:r>
        <w:rPr>
          <w:rStyle w:val="Normal1"/>
          <w:lang w:val="es-ES_tradnl"/>
        </w:rPr>
        <w:t xml:space="preserve">– </w:t>
      </w:r>
      <w:r>
        <w:rPr>
          <w:rStyle w:val="Normal1"/>
          <w:lang w:val="es-ES_tradnl"/>
        </w:rPr>
        <w:t>Eskaria zentro bakoitzari kutxa horietan zerbitzatzen zaio, barruan duten materiala behar bezala adierazita.</w:t>
      </w:r>
    </w:p>
    <w:p>
      <w:pPr>
        <w:pStyle w:val="Normal"/>
        <w:rPr/>
      </w:pPr>
      <w:r>
        <w:rPr>
          <w:rStyle w:val="Normal1"/>
          <w:lang w:val="es-ES_tradnl"/>
        </w:rPr>
        <w:t xml:space="preserve">– </w:t>
      </w:r>
      <w:r>
        <w:rPr>
          <w:rStyle w:val="Normal1"/>
          <w:lang w:val="es-ES_tradnl"/>
        </w:rPr>
        <w:t>Eskaria ez da zentro bakoitzean deskargatzen; izan ere, kutxan bertan entregatzen da, eta ezin da kutxa hori berreskuratu entregatzen den unean.</w:t>
      </w:r>
    </w:p>
    <w:p>
      <w:pPr>
        <w:pStyle w:val="Normal"/>
        <w:rPr/>
      </w:pPr>
      <w:r>
        <w:rPr>
          <w:rStyle w:val="Normal1"/>
          <w:lang w:val="es-ES_tradnl"/>
        </w:rPr>
        <w:t xml:space="preserve">– </w:t>
      </w:r>
      <w:r>
        <w:rPr>
          <w:rStyle w:val="Normal1"/>
          <w:lang w:val="es-ES_tradnl"/>
        </w:rPr>
        <w:t>Plastikozko kutxen erabilerak exijituko luke kutxak biltzeko zirkuitu bat egotea, behin entregatu ondoren, eta haiek gordetzeko biltegi bat eduki beharko litzateke.</w:t>
      </w:r>
    </w:p>
    <w:p>
      <w:pPr>
        <w:pStyle w:val="Normal"/>
        <w:rPr/>
      </w:pPr>
      <w:r>
        <w:rPr>
          <w:rStyle w:val="Normal1"/>
          <w:lang w:val="es-ES_tradnl"/>
        </w:rPr>
        <w:t xml:space="preserve">– </w:t>
      </w:r>
      <w:r>
        <w:rPr>
          <w:rStyle w:val="Normal1"/>
          <w:lang w:val="es-ES_tradnl"/>
        </w:rPr>
        <w:t>Ez litzateke gomendagarria izanen kutxa bat bera hainbat ospitaleratze-unitatetan erabiltzea, higiene arrazoiengatik, kutsatzeak eragin balitzake.</w:t>
      </w:r>
    </w:p>
    <w:p>
      <w:pPr>
        <w:pStyle w:val="Normal"/>
        <w:rPr/>
      </w:pPr>
      <w:r>
        <w:rPr>
          <w:rStyle w:val="Normal1"/>
          <w:lang w:val="es-ES_tradnl"/>
        </w:rPr>
        <w:t>10.- Adieraz al diezazkigukezue Biltegi Unitateko buru Echevarren jaunak bere borondatezko kargu-uzterako emandako arrazoiak –NAOren bidez izan dugu horren berri–, edo, gutxienez, ea arrazoi horiek zor zaizkion biltegiko produktu jakin batzuen kudeaketarekin ados ez egoteari?</w:t>
      </w:r>
    </w:p>
    <w:p>
      <w:pPr>
        <w:pStyle w:val="Normal"/>
        <w:rPr/>
      </w:pPr>
      <w:r>
        <w:rPr>
          <w:rStyle w:val="Normal1"/>
          <w:lang w:val="es-ES_tradnl"/>
        </w:rPr>
        <w:t xml:space="preserve">Echeverría jaunaren kargu-uzterako gutunean adierazitako arrazoiek ez dute loturarik biltegiko zenbait produkturen kudeaketa dela-eta izandako akordio faltarekin. Arrazoi pertsonalak dira. </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4ko apirilaren 14an</w:t>
      </w:r>
    </w:p>
    <w:p>
      <w:pPr>
        <w:pStyle w:val="Normal"/>
        <w:keepLines/>
        <w:widowControl/>
        <w:bidi w:val="0"/>
        <w:spacing w:lineRule="exact" w:line="230" w:before="0" w:after="113"/>
        <w:ind w:firstLine="283"/>
        <w:jc w:val="both"/>
        <w:rPr/>
      </w:pPr>
      <w:r>
        <w:rPr>
          <w:rStyle w:val="Normal1"/>
          <w:lang w:val="es-ES_tradnl"/>
        </w:rPr>
        <w:t>Osasuneko kontseilaria: Marta Vera Janí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