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asos que ha dado el Departamento de Cultura, Turismo y Relaciones Institucionales en cumplimiento de la sentencia sobre el concurso de adjudicación de licencias de radio de FM, formulada por la Ilma. Sra. D.ª Nekane Pérez Irazabal 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, Turismo y Relaciones Institucionales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Nekane Pérez Irazabal, Parlamentaria Foral adscrita al Grupo Parlamentario Aralar-Nafarroa Bai, al amparo de lo establecido en el Reglamento de la Cámara, formula la siguiente pregunta oral, para que sea respondida en la Comisión de Cultura, Turismo y Relaciones Institucionales por el Consejero de Cultura, Turismo y Relaciones Institucionales, señor Sánchez de Muniáin.</w:t>
      </w:r>
    </w:p>
    <w:p>
      <w:pPr>
        <w:pStyle w:val="Normal"/>
        <w:rPr/>
      </w:pPr>
      <w:r>
        <w:rPr>
          <w:rStyle w:val="Normal1"/>
          <w:lang w:val="es-ES_tradnl"/>
        </w:rPr>
        <w:t>¿Qué pasos ha dado el Departamento en cumplimiento de la sentencia sobre el concurso de adjudicación de licencias de radio de FM?</w:t>
      </w:r>
    </w:p>
    <w:p>
      <w:pPr>
        <w:pStyle w:val="Normal"/>
        <w:rPr/>
      </w:pPr>
      <w:r>
        <w:rPr>
          <w:rStyle w:val="Normal1"/>
          <w:lang w:val="es-ES_tradnl"/>
        </w:rPr>
        <w:t>Pamplona-Iruñea, 13 de febrer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