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febrer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el Parlamento de Navarra considera imprescindible que la supresión de las fundaciones no afecte a la necesidad y obligación de llevar a cabo las auditorías y exige al Gobierno de Navarra que ponga a disposición de la Cámara de Comptos la totalidad de la información existente, presentada por los Grupos Parlamentarios Socialistas de Navarra, Bildu-Nafarroa, Aralar-Nafarroa Bai, Popular del Parlamento de Navarra e Izquierda-Ezke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7 de febrer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Los Grupos Parlamentarios abajo firmantes al amparo del artículo 196 y siguientes del Reglamento de la Cámara, presentan para su debate y votación en Pleno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Ante la decisión del Gobierno de Navarra de suprimir la Fundación Itoiz-Canal de Navarra y la Fundación Yesa, estando pendientes de llevar a cabo la auditoría de ambas por parte de la Cámara de Comptos, solicitadas por este Parlamento y calendarizadas por la Cámara de Comptos, los grupos Parlamentarios firmantes presentan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considera imprescindible que la supresión de las fundaciones no afecte a la necesidad y obligación expresada por este Parlamento de llevar a cabo ambas auditorías. Por ello exigen al Gobierno de Navarra que ponga a disposición de la Cámara de Comptos la totalidad de la información existente para llevar a cabo las auditorías solicitadas y pendientes en realizar.</w:t>
      </w:r>
    </w:p>
    <w:p>
      <w:pPr>
        <w:pStyle w:val="Normal"/>
        <w:rPr/>
      </w:pPr>
      <w:r>
        <w:rPr>
          <w:rStyle w:val="Normal1"/>
          <w:lang w:val="es-ES_tradnl"/>
        </w:rPr>
        <w:t>En Iruña, a 13 de febrer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Maite Esporrín Las Heras, Koldo Amezketa Díaz, Patxi Zabaleta Zabaleta, Eloy Villanueva Cruz y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