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ntinuidad de oferta de cuidados a los pacientes en Atención Primaria, formulada por la Ilma. Sra. D.ª Asun Fernández de Garaialde y Lazk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sun Fernández de Garaialde y Lazkano, Parlamentaria Foral adscrita al Grupo Parlamentario Aralar-Nafarroa Bai, al amparo de lo establecido en el Reglamento de la Cámara, formula la siguiente pregunta para su respuesta por escrito al Departamento de Salud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1.- ¿Qué entiende el Departamento por continuidad de oferta de cuidados a los pacientes en Atención Primaria?</w:t>
      </w:r>
    </w:p>
    <w:p>
      <w:pPr>
        <w:pStyle w:val="Normal"/>
        <w:rPr/>
      </w:pPr>
      <w:r>
        <w:rPr>
          <w:rStyle w:val="Normal1"/>
          <w:lang w:val="es-ES_tradnl"/>
        </w:rPr>
        <w:t>2.- En este momento, ¿cómo se aborda la continuidad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i pretende la continuidad de oferta de cuidados a los pacientes por su cupo de atención ¿van a estar los cupos en todos los centros hasta las 20 horas? </w:t>
      </w:r>
    </w:p>
    <w:p>
      <w:pPr>
        <w:pStyle w:val="Normal"/>
        <w:rPr/>
      </w:pPr>
      <w:r>
        <w:rPr>
          <w:rStyle w:val="Normal1"/>
          <w:lang w:val="es-ES_tradnl"/>
        </w:rPr>
        <w:t>Pamplona-lruñea,7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sun Fernández de Garaialde y Lazc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