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nsporte sanitario en Navarra,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7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Foral por el Grupo Parlamentario Bildu-Nafarroa, al amparo de lo establecido en el Reglamento de la Cámara, presenta al Gobierno de Navarra la siguiente pregunta para su respuesta por escrito por parte del órgano correspondiente del Gobierno de Navarra:</w:t>
      </w:r>
    </w:p>
    <w:p>
      <w:pPr>
        <w:pStyle w:val="Normal"/>
        <w:rPr/>
      </w:pPr>
      <w:r>
        <w:rPr>
          <w:rStyle w:val="Normal1"/>
          <w:lang w:val="es-ES_tradnl"/>
        </w:rPr>
        <w:t>Tras la petición de información realizada por este parlamentario sobre si el Gobierno de Navarra ha firmado algún tipo de contrato con alguna empresa de transporte sanitario y en vista de la respuesta dada por la Consejera de Salud, la señora Marta Vera, negando la firma de contrato alguno en los últimos tres meses, este parlamentario presenta las siguientes preguntas para ser respondidas por el órgano competen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empresa está prestando sus servicios al Gobierno de Navarra o a cualquiera de sus órganos dependientes para suplir la falta de servicios de transporte sani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tipo de contrato tiene esa empr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licito que me sea remitida toda la información sobre la contratación de esa empresa.</w:t>
      </w:r>
    </w:p>
    <w:p>
      <w:pPr>
        <w:pStyle w:val="Normal"/>
        <w:rPr/>
      </w:pPr>
      <w:r>
        <w:rPr>
          <w:rStyle w:val="Normal1"/>
          <w:lang w:val="es-ES_tradnl"/>
        </w:rPr>
        <w:t>Iruña-Pamplona, 13 de febrero de 2014.</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