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otsailaren 1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sun Fernández de Garaialde y Lazkano andreak aurkeztutako galdera, oinarrizko osasun-laguntzan gaixoentzako zaintza-eskaintzak duen jarraitutasu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1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ralar-Nafarroa Bai parlamentu-taldeko foru parlamentari Asun Fernández de Garaialde y Lazkanok, Legebiltzarreko Erregelamenduan xedatuaren babesean, honako galdera hau egin dio Nafarroako Gobernuko Osasun Departament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1. Departamentuaren ustez, zer da oinarrizko osasun-laguntzako gaixoentzako zaintza-eskaintzaren jarraitutasuna?</w:t>
      </w:r>
    </w:p>
    <w:p>
      <w:pPr>
        <w:pStyle w:val="Normal"/>
        <w:rPr/>
      </w:pPr>
      <w:r>
        <w:rPr>
          <w:rStyle w:val="Normal1"/>
          <w:lang w:val="es-ES_tradnl"/>
        </w:rPr>
        <w:t>2. Une honetan, nola jorratzen da jarraitutasun hori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Gaixoei zaintza eskaintzen jarraitu nahi bada arreta-kupoaren arabera, 20:00ak arte egonen al dira zentro guztietan kupoak? 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