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14,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moción por la que se insta al Gobierno de Navarra a utilizar el euskera junto al castellano en los textos escritos, en las visitas y en las conferencias del Archivo Real y General de Navarra, presentada por los Grupos Parlamentarios Bildu-Nafarroa, Aralar-Nafarroa Bai e Izquierda-Ezkerra.</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ante la Comisión de Cultura, Turismo y Relaciones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19 de may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7 y siguientes del Reglamento de la Cámara, presentan para su debate y votación en la Comisión de Cultura, Turismo y Relaciones Institucionales, la siguiente moción:</w:t>
      </w:r>
    </w:p>
    <w:p>
      <w:pPr>
        <w:pStyle w:val="Normal"/>
        <w:rPr/>
      </w:pPr>
      <w:r>
        <w:rPr>
          <w:rStyle w:val="Normal1"/>
          <w:lang w:val="es-ES_tradnl"/>
        </w:rPr>
        <w:t>El Archivo Real y General de Navarra (AGN) es el archivo de las instituciones del Reino de Navarra, así como el archivo histórico de la Administración de la Comunidad Foral de Navarra. Entre las funciones que tiene encomendadas al mismo en la Ley Foral 12/2007 destaca la conservación y difusión del patrimonio documental custodiado. El acceso al Archivo es libre y gratuito para todos los ciudadanos, con las restricciones que marca la ley.</w:t>
      </w:r>
    </w:p>
    <w:p>
      <w:pPr>
        <w:pStyle w:val="Normal"/>
        <w:rPr/>
      </w:pPr>
      <w:r>
        <w:rPr>
          <w:rStyle w:val="Normal1"/>
          <w:lang w:val="es-ES_tradnl"/>
        </w:rPr>
        <w:t>Actualmente la exposición “El Archivo Renovado. Diez años de la reapertura del Archivo de Navarra” reúne documentos relativos a la Monarquía, el Reino, el Territorio, las Instituciones, los Municipios, la Iglesia, el Fuero, el Linaje, la Lengua, la Memoria, las Gestas y la Fiesta. Con ello el Gobierno foral afirma que pretende resaltar la riqueza del Patrimonio Documental de Navarra</w:t>
      </w:r>
    </w:p>
    <w:p>
      <w:pPr>
        <w:pStyle w:val="Normal"/>
        <w:rPr/>
      </w:pPr>
      <w:r>
        <w:rPr>
          <w:rStyle w:val="Normal1"/>
          <w:lang w:val="es-ES_tradnl"/>
        </w:rPr>
        <w:t>Entre las actividades previstas encontramos visitas guiadas, visitas familiares teatralizadas y un ciclo de conferencias sobre determinados documentos y fondos del Archivo que han dado lugar a publicaciones científicas o que han sido objeto de reorganización.</w:t>
      </w:r>
    </w:p>
    <w:p>
      <w:pPr>
        <w:pStyle w:val="Normal"/>
        <w:rPr/>
      </w:pPr>
      <w:r>
        <w:rPr>
          <w:rStyle w:val="Normal1"/>
          <w:lang w:val="es-ES_tradnl"/>
        </w:rPr>
        <w:t>Curiosamente, observamos que, a excepción de un marca páginas, en la exposición se utiliza solamente una lengua: el castellano, olvidándose de parte de nuestro patrimonio, el euskera, siendo incluso esta lengua objeto de la exposición pero no instrumento de comunicación. Esto supone, a nuestro juicio, un intento de ocultar la realidad lingüística de Navarra, por lo que, teniendo en cuenta que el Archivo realiza un servicio a toda la ciudadanía navarra, los Grupos Parlamentarios abajo firmantes presentan la siguiente propuesta de resolución:</w:t>
      </w:r>
    </w:p>
    <w:p>
      <w:pPr>
        <w:pStyle w:val="Normal"/>
        <w:rPr/>
      </w:pPr>
      <w:r>
        <w:rPr>
          <w:rStyle w:val="Normal1"/>
          <w:lang w:val="es-ES_tradnl"/>
        </w:rPr>
        <w:t>1. El Parlamento de Navarra insta al Gobierno de Navarra a que utilice el euskera junto al castellano en los textos escritos del Archivo Real y General de Navarra, en las mismas condiciones de tamaño, contraste y extensión.</w:t>
      </w:r>
    </w:p>
    <w:p>
      <w:pPr>
        <w:pStyle w:val="Normal"/>
        <w:rPr/>
      </w:pPr>
      <w:r>
        <w:rPr>
          <w:rStyle w:val="Normal1"/>
          <w:lang w:val="es-ES_tradnl"/>
        </w:rPr>
        <w:t>2. El Parlamento de Navarra insta al Gobierno de Navarra a que utilice también el euskera en su oferta de visitas y conferencias en el Archivo Real y General de Navarra.</w:t>
      </w:r>
    </w:p>
    <w:p>
      <w:pPr>
        <w:pStyle w:val="Normal"/>
        <w:rPr/>
      </w:pPr>
      <w:r>
        <w:rPr>
          <w:rStyle w:val="Normal1"/>
          <w:lang w:val="es-ES_tradnl"/>
        </w:rPr>
        <w:t>Iruñea, 12 de mayo de 2014</w:t>
      </w:r>
    </w:p>
    <w:p>
      <w:pPr>
        <w:pStyle w:val="Normal"/>
        <w:keepLines/>
        <w:widowControl/>
        <w:bidi w:val="0"/>
        <w:spacing w:lineRule="exact" w:line="230" w:before="0" w:after="113"/>
        <w:ind w:firstLine="283"/>
        <w:jc w:val="both"/>
        <w:rPr/>
      </w:pPr>
      <w:r>
        <w:rPr>
          <w:rStyle w:val="Normal1"/>
          <w:lang w:val="es-ES_tradnl"/>
        </w:rPr>
        <w:t>Las Parlamentarias Forales: Miren Aranoa Astigarraga y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