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9 de mayo de 2014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isponer que la moción por la que se insta al Gobierno de Navarra a proporcionar y financiar el mobiliario para la puesta en marcha de la nueva biblioteca de Lesaka, presentada por los Grupos Parlamentarios Bildu-Nafarroa y Aralar-Nafarroa Bai y publicada en el Boletín Oficial del Parlamento de Navarra número 45, de 28-03-2014, se tramite en la Comisión de Cultura, Turismo y Relaciones Institucionales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º </w:t>
      </w:r>
      <w:r>
        <w:rPr>
          <w:rStyle w:val="Normal1"/>
          <w:lang w:val="es-ES_tradnl"/>
        </w:rPr>
        <w:t>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9 de mayo de 2014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