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Ana Beltrán Villalba andreak aurkezturiko galdera erretiratu izanari dagokionez. Galdera zen Nafarroako Gobernuak duen jarrerari buruzkoa, “Erronkariko gazta” jatorrizko deituraren egungo egoera eta etorkizuneko bilakabideak direla-eta, eta 2014ko apirilaren 30eko 59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