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urkotasun handiko galdera, jakitekoa Osasuneko Kontseilariak asmorik ote duen Osasun arreta jarraitu eta larrialdikoari buruzko otsailaren 14ko 2/2013 Foru Legea urratzen jarrai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n ezarritakoaren babesean, gaurkotasun handiko ondoko galdera aurkeztu du, Nafarroako Gobernuak Osoko Bilkuran ahoz erantzun dezan:</w:t>
      </w:r>
    </w:p>
    <w:p>
      <w:pPr>
        <w:pStyle w:val="Normal"/>
        <w:rPr/>
      </w:pPr>
      <w:r>
        <w:rPr>
          <w:rStyle w:val="Normal1"/>
          <w:lang w:val="es-ES_tradnl"/>
        </w:rPr>
        <w:t xml:space="preserve">• </w:t>
      </w:r>
      <w:r>
        <w:rPr>
          <w:rStyle w:val="Normal1"/>
          <w:lang w:val="es-ES_tradnl"/>
        </w:rPr>
        <w:t>Osasun arreta jarraitu eta larrialdikoari buruzko otsailaren 14ko 2/2013 Foru Legea ez betetzeagatik Nafarroako Gobernuak eta Osasuneko kontseilariak dituzten erantzukizunei eta horien ondorio juridikoei buruz Legebiltzarreko zerbitzu juridikoek egindako txostenean jasotako ondorio erabatekoak ikusita, Osasuneko kontseilari Marta Vera andreak jakinaren gainean legea urratzen jarraitzeko asmorik al du?</w:t>
      </w:r>
    </w:p>
    <w:p>
      <w:pPr>
        <w:pStyle w:val="Normal"/>
        <w:rPr/>
      </w:pPr>
      <w:r>
        <w:rPr>
          <w:rStyle w:val="Normal1"/>
          <w:lang w:val="es-ES_tradnl"/>
        </w:rPr>
        <w:t>Iruñean, 2014ko ekainaren 9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