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sultados de la evaluación externa del curso 2012/2013 del 2º curso de Educación Secundaria Obligatoria de los centros públicos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del Grupo Parlamentario Bildu-Nafarroa, al amparo de lo establecido en el Reglamento de la Cámara, presenta la siguiente pregunta al Gobierno de Navarra,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licitamos la remisión de los resultados detallados de la evaluación externa de cada competencia, llevada a cabo el curso 2012/2013 en 2º de Educación Secundaria Obligatoria en cada centro público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