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4ko otsailaren 24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ikastetxe publikoetan Derrigorrezko Bigarren Hezkuntzako 2. mailaren 2012/2013 ikasturteko kanpo ebaluazioak izandako emaitzei buruzko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4ko otsailaren 24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ko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rrigorrezko Bigarren Hezkuntzako ikastetxe publiko bakoitzeko, 2. mailan 2012/2013 ikasturtean egindako konpetentzia bakoitzaren kanpo ebaluazioaren emaitza zehatzak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