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para el control de la RIS y lucha contra el fraude que va a tomar el Gobierno para cumplir el objetivo de garantizar que los recursos públicos lleguen a las personas y unidades familiares que realmente lo necesitan,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ández de Garaialde, Parlamentaria Foral adscrita al Grupo Parlamentario Aralar-Nafarroa Bai, al amparo de lo establecido en el Reglamento de la Cámara formula al Departamento de Políticas Sociales del Gobierno de Navarra, para su respuesta por escrito, la siguiente pregunta:</w:t>
      </w:r>
    </w:p>
    <w:p>
      <w:pPr>
        <w:pStyle w:val="Normal"/>
        <w:rPr/>
      </w:pPr>
      <w:r>
        <w:rPr>
          <w:rStyle w:val="Normal1"/>
          <w:lang w:val="es-ES_tradnl"/>
        </w:rPr>
        <w:t>En el plan de medidas del Gobierno de Navarra para el control de la RIS y lucha contra el fraude pone como objetivo del plan “garantizar que los recursos públicos lleguen a las personas y unidades familiares que realmente lo necesit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medidas concretas que va a tomar el departamento para cumplir este objetivo y que los recursos lleguen a todas las personas que lo necesit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personas o unidades familiares hay en Navarra que no pueden acceder a la RIS tras la aprobación de la última modificación de la Ley reguladora de la RIS? ¿Cuánto dinero se calcula que costaría que esas personas o unidades familiares recibiesen la RI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 va a retirar la RIS a unidades familiares que no tengan escolarizados a menores en la enseñanza obligatoria? ¿Cómo van a hacer esto? ¿Qué plan o coordinación entre Servicios Sociales, centros escolares y distintas entidades involucradas tien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lan tiene por analizar las causas de por qué existen menores sin escolarizar y qué medidas va a tomar para que esto no ocurra y se escolaricen a esos menor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 cuántos menores estamos hablando?</w:t>
      </w:r>
    </w:p>
    <w:p>
      <w:pPr>
        <w:pStyle w:val="Normal"/>
        <w:rPr/>
      </w:pPr>
      <w:r>
        <w:rPr>
          <w:rStyle w:val="Normal1"/>
          <w:lang w:val="es-ES_tradnl"/>
        </w:rPr>
        <w:t>En Pamplona-Iruña, 28 de mayo de 2014</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