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12"/>
        <w:ind w:firstLine="709"/>
        <w:jc w:val="both"/>
        <w:rPr/>
      </w:pPr>
      <w:r>
        <w:rPr/>
        <w:t>El Consejero de Educación del Gobierno de Navarra, en relación con la pregunta para su contestación por escrito formulada por la Parlamentaria Foral Ilma. Sra. Amaya Zarranz Errea, adscrita al Grupo Parlamentario Popular, solicitando una relación con las denominaciones oficiales de los municipios integrados en la zona no vascófona, que también incluya la denominación de los concejos en los casos de municipios compuestos, (8-14/</w:t>
      </w:r>
      <w:r>
        <w:rPr>
          <w:b/>
        </w:rPr>
        <w:t>PES</w:t>
      </w:r>
      <w:r>
        <w:rPr/>
        <w:t>-00001), y a la vista de la información recibida, tiene el honor de remitir la siguiente contestación:</w:t>
      </w:r>
    </w:p>
    <w:p>
      <w:pPr>
        <w:pStyle w:val="Normal"/>
        <w:rPr/>
      </w:pPr>
      <w:r>
        <w:rPr/>
      </w:r>
    </w:p>
    <w:p>
      <w:pPr>
        <w:pStyle w:val="Normal"/>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tbl>
      <w:tblPr>
        <w:tblW w:w="3720" w:type="dxa"/>
        <w:jc w:val="left"/>
        <w:tblInd w:w="-20" w:type="dxa"/>
        <w:tblLayout w:type="fixed"/>
        <w:tblCellMar>
          <w:top w:w="0" w:type="dxa"/>
          <w:left w:w="70" w:type="dxa"/>
          <w:bottom w:w="0" w:type="dxa"/>
          <w:right w:w="70" w:type="dxa"/>
        </w:tblCellMar>
      </w:tblPr>
      <w:tblGrid>
        <w:gridCol w:w="3720"/>
      </w:tblGrid>
      <w:tr>
        <w:trPr>
          <w:trHeight w:val="255"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NOMINACIÓN OFICI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ÁIGAR</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RIN</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ínzano</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aserío de Echávarr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iáin de la Solana (Capit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LITA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IÓ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á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ILAR DE CODÉ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BAR&lt;&gt;OIBAR</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ÍN&lt;&gt;ALL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illan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mendí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beiz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avi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hávarr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l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dean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ión (Capit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bielqu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ÉSCOA BAJ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az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quedan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índan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al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lan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artín de Amésco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r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daire (Capit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ÍN&lt;&gt;ANTZ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cí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dilibarr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OSILL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ÑORB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NARACHE&lt;&gt;ARANARATX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ARCO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LLAN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GUEDA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AÑANZA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ÓNI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AJON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AZU</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EGUI&lt;&gt;AIEG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AGR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UEL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ÁSOA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GO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ILLA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IR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BINZAN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URRUN-OLCO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co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urru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ción Biurrun-Campana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ación Ondarr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ÑUE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BUST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ANILLA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BRED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REI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Estació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ARROS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Estació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ÁRCAR</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CASTILL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Oliv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garo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CANT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ÁSED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Isidro del Pinar</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JÓ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raldell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ILLONUEV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NTRUÉNIG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RAUQUI&lt;&gt;ZIRAUK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LL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TE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OJ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ASTILLO</w:t>
            </w:r>
          </w:p>
        </w:tc>
      </w:tr>
      <w:tr>
        <w:trPr>
          <w:trHeight w:val="510"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ÁIN (VALLE DE ELORZ)&lt;&gt;NOAIN (ELORTZIBAR)</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orz/Elort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zperu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erendiá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árcoa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áin (Capit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Óri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an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re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árno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balegu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lu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ÉRIZ&lt;&gt;ENERIT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LAV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RONCED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TAY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rz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LAT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ZPROGU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es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iones (Capit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CE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TER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TELLA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Boc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E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TIÑAN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Ginestar</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re de Leo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LIPIENZO&lt;&gt;GALIPENTZU</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lipienzo Nuev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LUÉS&lt;&gt;GALOZ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lués&lt;&gt;Galoz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iz&lt;&gt;Iziz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al&lt;&gt;Itzall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carrés&lt;&gt;Uskartz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ÍNOA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VILL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IRGUILLAN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guiñári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harren de Guirguillano (Capit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irguillan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ARGOIT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ínzan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igü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ocin (Capit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c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áu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nas de Ibargoiti&lt;&gt;Getze Ibargoit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gári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oll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balza de Ibargoit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ÚZQUIZ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qu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úzquiz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eag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biol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AGAONDO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danaz de Izagaondoa (Capit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oi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erguitiá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oat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rá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s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arraga de Izagaondo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rilla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bicá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azu</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záno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dinu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VIER</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barra (Capit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tiá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cué</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ibarr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ori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OBLACIÓ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població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no (Capit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AG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AON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ZAGURRÍ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CHE&lt;&gt;LEATX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RD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RI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Z&lt;&gt;LEOT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átria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unarrizqu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ária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egorr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zqui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ch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berr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quírria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l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ánsoa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soma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zqui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G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RÍ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ÉDEN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DOS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ÓNGUIDA&lt;&gt;LONGID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ota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s (Capit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ajo&lt;&gt;Artax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anz&lt;&gt;Aiant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kai de Lónguida&lt;&gt;Ekai-Longid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dozáin&lt;&gt;Erdotza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zka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órriz&lt;&gt;Gorrit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oiz&lt;&gt;Itoit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verri&lt;&gt;Xaberr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ángoz&lt;&gt;Larrangot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err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oz&lt;&gt;Meot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gueta&lt;&gt;Mug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illo de Lónguida&lt;&gt;Murelu-Longid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averri&lt;&gt;Olaberr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báiz&lt;&gt;Orbait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la&lt;&gt;Erral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li-Bajo&lt;&gt;Ulibeit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nueva de Lónguida&lt;&gt;Hiriberri-Longid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veta&lt;&gt;Billab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riki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asti de Lónguida&lt;&gt;Zuasti-Longid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za&lt;&gt;Zutz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MBIER</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QU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ÑERU</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ÑÓ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ILL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Azucarer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ienda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Olmar</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Sot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ÉLID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DAVI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DAZ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d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ar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daz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ag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DIGORRÍ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uzábal de Andió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estra Señora de Andió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UTE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eag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nuz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ute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lobarre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logoye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fí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AGR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AFUENTE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ANDA DE ARG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galij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RE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AGUD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ENT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É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ábreg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CHANT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I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ILLO EL CUEND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illo el Cuend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buena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ILLO EL FRUT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UZÁB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ASCUÉS&lt;&gt;NABASKOZ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pur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ascué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as Alt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té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AR</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ANO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EJU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TE&lt;&gt;ERRIBERR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ÓRIZ&lt;&gt;OLORIT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iá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hagü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sta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dívi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óri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c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chag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ÍSOA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EIZ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ALTA&lt;&gt;AZKOIE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ILLA DE ARAGÓ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DRAMILLER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TILLA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Y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BAFORAD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ANZAD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ns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bonié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güéz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meño (Capit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p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radr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ú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roy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illo-Berroy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ADRIÁ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GÜESA&lt;&gt;ZANGOZ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barder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afort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ARTÍN DE UNX</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SO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CAR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TAGUD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SM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RLAD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FALL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BAS-MURUARTE DE R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bas (Capit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uarte de R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ana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APU</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RALBA DEL RÍ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iñan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estra Señora de Codé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RES DEL RÍ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DEL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LEBRA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CAR</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JUÉ</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IT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zórri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ái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mborá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uri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guetajarr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cit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balc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roquiá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ZUÉ&lt;&gt;UNTZU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asc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RAÚL ALT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á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elt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istu</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echu</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cóa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áro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zcáni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índan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irizaldu</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urozqui (Capit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oist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equ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áu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go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zcoidi</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balz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ang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RAÚL BAJO</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dunat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tied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z</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dués-Aldunat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dués-Andurr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ípodas</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Vicente (Capital)</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soái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ar</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ROZ-VILL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ERG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TIERR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N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FRANC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MAYOR DE MONJARDÍN</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TUER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rdet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yr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banización Lasaitasun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banización Náutica de Leyre</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ÚÑIGA</w:t>
            </w:r>
          </w:p>
        </w:tc>
      </w:tr>
      <w:tr>
        <w:trPr>
          <w:trHeight w:val="255" w:hRule="atLeast"/>
        </w:trPr>
        <w:tc>
          <w:tcPr>
            <w:tcW w:w="3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IÁIN</w:t>
            </w:r>
          </w:p>
        </w:tc>
      </w:tr>
    </w:tbl>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spacing w:lineRule="auto" w:line="312"/>
        <w:ind w:firstLine="709"/>
        <w:jc w:val="both"/>
        <w:rPr/>
      </w:pPr>
      <w:r>
        <w:rPr/>
        <w:t>Es cuanto tengo el honor de informar en cumplimiento de lo dispuesto en el artículo 194 del Reglamento del Parlamento de Navarra.</w:t>
      </w:r>
    </w:p>
    <w:p>
      <w:pPr>
        <w:pStyle w:val="Normal"/>
        <w:spacing w:lineRule="auto" w:line="312"/>
        <w:ind w:firstLine="709"/>
        <w:jc w:val="both"/>
        <w:rPr/>
      </w:pPr>
      <w:r>
        <w:rPr/>
      </w:r>
    </w:p>
    <w:p>
      <w:pPr>
        <w:pStyle w:val="Normal"/>
        <w:spacing w:lineRule="auto" w:line="312"/>
        <w:ind w:firstLine="709"/>
        <w:jc w:val="center"/>
        <w:rPr/>
      </w:pPr>
      <w:r>
        <w:rPr/>
        <w:t>Pamplona, 7 de febrero de 2014</w:t>
      </w:r>
    </w:p>
    <w:p>
      <w:pPr>
        <w:pStyle w:val="Normal"/>
        <w:spacing w:lineRule="auto" w:line="312"/>
        <w:ind w:firstLine="709"/>
        <w:jc w:val="center"/>
        <w:rPr/>
      </w:pPr>
      <w:r>
        <w:rPr/>
      </w:r>
    </w:p>
    <w:p>
      <w:pPr>
        <w:pStyle w:val="Normal"/>
        <w:spacing w:lineRule="auto" w:line="312"/>
        <w:ind w:firstLine="709"/>
        <w:jc w:val="center"/>
        <w:rPr/>
      </w:pPr>
      <w:r>
        <w:rPr/>
        <w:t>El Consejero de Educación: José Iribas Sánchez de Bo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6:00Z</dcterms:created>
  <dc:creator>X007540</dc:creator>
  <dc:description/>
  <dc:language>en-US</dc:language>
  <cp:lastModifiedBy>carlota</cp:lastModifiedBy>
  <dcterms:modified xsi:type="dcterms:W3CDTF">2014-03-10T11:22:00Z</dcterms:modified>
  <cp:revision>4</cp:revision>
  <dc:subject/>
  <dc:title>El Consejero de Educación del Gobierno de Navarra, en relación con la pregunta para su contestación por escrito formulada por la Parlamentaria Foral Ilma</dc:title>
</cp:coreProperties>
</file>