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Darse por enterada de la retirada de la pregunta escrita sobre los convenios firmados por los gobiernos de Navarra y La Rioja para la atención de pacientes navarros en el Hospital Fundación de Calahorra y los hospitales de Logroño, formulada por el Ilmo. Sr. D. Samuel Caro Sádaba y publicada en el Boletín Oficial del Parlamento de Navarra n.º 64 de 16 de mayo de 2014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