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orporación de Navarra a la Eurorregión CAV-Aquitani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Régimen Foral.</w:t>
      </w:r>
    </w:p>
    <w:p>
      <w:pPr>
        <w:pStyle w:val="Normal"/>
        <w:rPr/>
      </w:pPr>
      <w:r>
        <w:rPr>
          <w:rStyle w:val="Normal1"/>
          <w:lang w:val="es-ES_tradnl"/>
        </w:rPr>
        <w:t>Hace más de un año, el pasado 24 de abril de 2013, en sesión también de la Comisión de Régimen Foral, este parlamentario preguntaba a la Presidenta Barcina por sus intenciones en relación con la eventual incorporación de Navarra a la Eurorregión CAV-Aquitania, recordando además el acuerdo del propio Parlamento de Navarra instando al Gobierno de Navarra en esa dirección.</w:t>
      </w:r>
    </w:p>
    <w:p>
      <w:pPr>
        <w:pStyle w:val="Normal"/>
        <w:rPr/>
      </w:pPr>
      <w:r>
        <w:rPr>
          <w:rStyle w:val="Normal1"/>
          <w:lang w:val="es-ES_tradnl"/>
        </w:rPr>
        <w:t>En mi intervención, valoraba de forma muy positiva los objetivos y las motivaciones plasmados en el acuerdo de creación de la Eurorregión, tras la experiencia iniciada en 1989 a través del Convenio de Colaboración, fórmula en la que también Navarra participó entre 1992 y 2000. En el acuerdo de 2011 se cita lo siguiente: “animada por la proximidad cultural y lingüística en una parte de estos territorios, por la convergencia constante de intereses en el seno de la Unión Europea y dentro de los espacios geográficos, atlántico y pirenaico especialmente, esta cooperación –la pasada– ha contribuido al acercamiento de las poblaciones y a la construcción de una identidad de este nuevo conjunto regional y que basándose en esta experiencia, ambos, el señor López y el señor Rousset, crean la Eurorregión con el fin de profundizar en la cooperación entre las dos regiones y contribuir a la creación de un gran espacio de intercambios y proyectos comunes”.</w:t>
      </w:r>
    </w:p>
    <w:p>
      <w:pPr>
        <w:pStyle w:val="Normal"/>
        <w:rPr/>
      </w:pPr>
      <w:r>
        <w:rPr>
          <w:rStyle w:val="Normal1"/>
          <w:lang w:val="es-ES_tradnl"/>
        </w:rPr>
        <w:t>En su respuesta, la Presidenta Barcina trasladaba sin embargo su rechazo a que Navarra se incorporase a la Eurorregión, indicando lo siguiente: “Quieren, y hay que saber qué es lo que quiere cada partido, esta Eurorregión únicamente con fines políticos, y esta Presidenta no quiere caer en las trampas de su partido”. En la misma intervención, apuntaba además: “Pues nosotros, desde luego, no decimos que no a relacionarnos con Aquitania o con Euskadi, pero tenemos que tener mucho cuidado porque ustedes nos van dejando, como le decía, esas pequeñas trampas para luego decir: esto ya existía, formaba parte de la historia”. Y añadía: “Nosotros, como Unión del Pueblo Navarro, no vamos a colaborar en ninguna cuestión que aparentemente sea inocua y que pueda llevar a cambiar la realidad institucional e histórica de Navarra, este viejo Reyno milenario que desde UPN defendemos con pasión”.</w:t>
      </w:r>
    </w:p>
    <w:p>
      <w:pPr>
        <w:pStyle w:val="Normal"/>
        <w:rPr/>
      </w:pPr>
      <w:r>
        <w:rPr>
          <w:rStyle w:val="Normal1"/>
          <w:lang w:val="es-ES_tradnl"/>
        </w:rPr>
        <w:t>Ha pasado desde entonces más de un año. En este tiempo, la Eurorregión, en su configuración actual con la CAV y Aquitania trabaja con ambición y a muy buen ritmo, en el marco de sus posibilidades y competencias, con proyectos e iniciativas muy interesantes, entre otras cuestiones en el ámbito, por ejemplo, de las infraestructuras de transporte y de la logística.</w:t>
      </w:r>
    </w:p>
    <w:p>
      <w:pPr>
        <w:pStyle w:val="Normal"/>
        <w:rPr/>
      </w:pPr>
      <w:r>
        <w:rPr>
          <w:rStyle w:val="Normal1"/>
          <w:lang w:val="es-ES_tradnl"/>
        </w:rPr>
        <w:t>En este año, hemos conocido también por los medios de comunicación distintas oportunidades en las que ha habido contacto entre los Gobiernos Vasco y de Navarra, de la misma forma que con Aquitania.</w:t>
      </w:r>
    </w:p>
    <w:p>
      <w:pPr>
        <w:pStyle w:val="Normal"/>
        <w:rPr/>
      </w:pPr>
      <w:r>
        <w:rPr>
          <w:rStyle w:val="Normal1"/>
          <w:lang w:val="es-ES_tradnl"/>
        </w:rPr>
        <w:t>Se abre también un nuevo periodo de programación de fondos europeos –2014/2020– con la consiguiente necesidad y oportunidad a la vez de impulsar proyectos que contribuyan al progreso y futuro de Navarra en el contexto europeo. Y, por otra parte, es cada vez más esencial tener capacidad de influencia y presencia en Europa en el desarrollo de planes, programas y reglamentos comunitarios.</w:t>
      </w:r>
    </w:p>
    <w:p>
      <w:pPr>
        <w:pStyle w:val="Normal"/>
        <w:rPr/>
      </w:pPr>
      <w:r>
        <w:rPr>
          <w:rStyle w:val="Normal1"/>
          <w:lang w:val="es-ES_tradnl"/>
        </w:rPr>
        <w:t>En este contexto, la pregunta es la siguiente:</w:t>
      </w:r>
    </w:p>
    <w:p>
      <w:pPr>
        <w:pStyle w:val="Normal"/>
        <w:rPr/>
      </w:pPr>
      <w:r>
        <w:rPr>
          <w:rStyle w:val="Normal1"/>
          <w:lang w:val="es-ES_tradnl"/>
        </w:rPr>
        <w:t>¿Sigue considerando adecuado para los intereses de Navarra no incorporarse a la Eurorregión CAV-Aquitania?</w:t>
      </w:r>
    </w:p>
    <w:p>
      <w:pPr>
        <w:pStyle w:val="Normal"/>
        <w:rPr/>
      </w:pPr>
      <w:r>
        <w:rPr>
          <w:rStyle w:val="Normal1"/>
          <w:lang w:val="es-ES_tradnl"/>
        </w:rPr>
        <w:t>Pamplona, a 6 de juni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