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Departamento de Educación de mantener el Decreto 72/2012,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Tiene intención el Departamento de mantener el Decreto 72/2012? Si es así, ¿cuáles son los nuevos criterios, cuando en su aprobación, tanto el Consejero como del Director General de Educación, prometieron que era totalmente transitorio?</w:t>
      </w:r>
    </w:p>
    <w:p>
      <w:pPr>
        <w:pStyle w:val="Normal"/>
        <w:rPr/>
      </w:pPr>
      <w:r>
        <w:rPr>
          <w:rStyle w:val="Normal1"/>
          <w:lang w:val="es-ES_tradnl"/>
        </w:rPr>
        <w:t>¿Cuál es el motivo por el que sistemáticamente el Departamento de Educación no tiene en cuenta la opinión y los criterios de la Plataforma 0-3 y de las y los profesionales de este ámbito para la revisión del ciclo 0-3?</w:t>
      </w:r>
    </w:p>
    <w:p>
      <w:pPr>
        <w:pStyle w:val="Normal"/>
        <w:rPr/>
      </w:pPr>
      <w:r>
        <w:rPr>
          <w:rStyle w:val="Normal1"/>
          <w:lang w:val="es-ES_tradnl"/>
        </w:rPr>
        <w:t>Pamplona-Iruña, 11 de juni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