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tomadas y previsión de actuaciones para prevenir, controlar y evitar las infecciones por pediculosis en los centros escolares,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del Parlamento de Navarra, al amparo de lo dispuesto en el Reglamento de la Cámara, formula la siguiente pregunta escrita dirigida a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talle de medidas tomadas durante el curso escolar 2013/2014 y previsión de actuaciones para el curso 2014/2015 para prevenir, controlar y evitar las infecciones por pediculosis en los centros escolares de la Comunidad foral de Navarra.</w:t>
      </w:r>
    </w:p>
    <w:p>
      <w:pPr>
        <w:pStyle w:val="Normal"/>
        <w:rPr/>
      </w:pPr>
      <w:r>
        <w:rPr>
          <w:rStyle w:val="Normal1"/>
          <w:lang w:val="es-ES_tradnl"/>
        </w:rPr>
        <w:t>Pamplona,11 de junio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