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ndustria berrabiarazt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Nafarroako Gobernuari eginiko galderak (8-14/PES-00104) hau zioen:</w:t>
      </w:r>
    </w:p>
    <w:p>
      <w:pPr>
        <w:pStyle w:val="Normal"/>
        <w:rPr/>
      </w:pPr>
      <w:r>
        <w:rPr>
          <w:rStyle w:val="Normal1"/>
          <w:lang w:val="es-ES_tradnl"/>
        </w:rPr>
        <w:t>"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 "aurreko urteetako jarduketak osatu beharra dago, industria berrabiarazteko plan baten bidez"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ndustria berrabiarazteko plan horren kronograma.</w:t>
      </w:r>
    </w:p>
    <w:p>
      <w:pPr>
        <w:pStyle w:val="Normal"/>
        <w:rPr/>
      </w:pPr>
      <w:r>
        <w:rPr>
          <w:rStyle w:val="Normal1"/>
          <w:lang w:val="es-ES_tradnl"/>
        </w:rPr>
        <w:t>Aipatu planera bideratutako 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ndustria berrabiarazteko planaren esparruan zer eragilerekiko lankidetza dagoen edo egonen d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horri buruz darabilen dokumentazio guztia".</w:t>
      </w:r>
    </w:p>
    <w:p>
      <w:pPr>
        <w:pStyle w:val="Normal"/>
        <w:rPr/>
      </w:pPr>
      <w:r>
        <w:rPr>
          <w:rStyle w:val="Normal1"/>
          <w:lang w:val="es-ES_tradnl"/>
        </w:rPr>
        <w:t>Jasotako erantzunean ikusten dugu ez diela heltzen parlamentari honek eginiko galderei; are gehiago, zalantza dugu ea mantendu egiten den Valdemoros andreak egindako baieztapena ("aurreko urteetako jarduketak osatu beharra dago, industria berrabiarazteko plan baten bidez"). Hortaz, 8-14/PES-00104 galdera errepikatzen dugu, jarraian galderak ahal den gehiena zehaztuta, Nafarroako Gobernuak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Kronogramarik ezarri al da industria berrabiarazteko plan hori egiteko? Zei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lan horretarako aurrekonturik ezarri al da? Zein da aurrekontu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ste eragile batzuekin lan egiten ari al zarete edo lan eginen duzue, industria berrabiarazteko planaren esparruan? Norekin?</w:t>
      </w:r>
    </w:p>
    <w:p>
      <w:pPr>
        <w:pStyle w:val="Normal"/>
        <w:rPr/>
      </w:pPr>
      <w:r>
        <w:rPr>
          <w:rStyle w:val="Normal1"/>
          <w:lang w:val="es-ES_tradnl"/>
        </w:rPr>
        <w:t>Azkenik, Nafarroako Gobernuari eskatzen diogu galderan eskatutakoari lot dakion oraingo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