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ikastetxeetan pedikulosiaren ondoriozko infekzioei aurrea hartzeko eta haiek kontrolatu eta saihesteko hartu diren eta hartu nahi dir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3-2014 ikasturtean Nafarroako Foru Komunitateko ikastetxeetan pedikulosiaren ondoriozko infekzioei aurrea hartzeko eta haiek kontrolatu eta saiheste aldera hartutako neurrien xehetasunak, eta 2014-2015 ikasturtean eginen diren jarduketen aurreikuspen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