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du dut Nafarroako Parlamentuko Aldizkari Ofizialean argitara dadin Maiorga Ramírez Erro jaunak egindako galderaren erantzuna, Nafarroako Gobernuak 2014an zehar garatzea aurreikusten duen legegintza-jarduerari buruzkoa, Foru Diputazioak emana. Galdera argitaratu zen 2014ko urtarrilaren 8ko 2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4ko otsailaren 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ari atxikitako foru parlamentari Maiorga Ramírez Erro jaunak idatziz erantzuteko galdera egin du 2014an zehar garatu beharreko legegintza-jarduerari buruz (PES-00220). Hauxe erantzun dio Nafarroako Gobernuko bigarren lehendakariorde, eledun eta Kulturako, Turismoko eta Erakunde Harremanetako kontseilariak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2014ko ekitaldirako aurreikusten duen legegintza-jarduera eta horren gutxi gorabeherako kronograma honako hauek dira, uneot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Hirigintza Iraunkorrari buruzko Foru Lege proiektua, bigarren seihilekorako aurreikusi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Liburu Digitalaren Sustapenari eta Doako Ezarpenari buruzko Foru Lege proiektua, lehen seihilekorako aurreikusi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ko Nekazaritza Ustiategien Erregistroari buruzko Foru Legearen testu bategina onesten duen 150/2002 Legegintzako Foru Dekretua aldatzea. 2014ko urri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ekazaritzako finantzaketari buruzko lege mailako xedapenen testu bategina onesten duen otsailaren 16ko 54/1998 Legegintzako Foru Dekretua aldatzea. 2014ko ekain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ko Toki Administrazioari buruzko uztailaren 2ko 6/1990 Foru Legea aldatzen duen Foru Lege proiektua, Nafarroako toki entitateetan gardentasuna eta Gobernu Irekia ezartzea helburu duena. 2014ko martxo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Toki Ogasunek Nafarroako Tributuetan Parte Hartzeko Funtsaren zenbatekoa eta transferentzia arrunten bidez hura banatzeko formula ezartzen dituen Foru Lege proiektua.  2014ko ekain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Argiteria Gaueko Ingurumena Babestearren Antolatzeari buruzko azaroaren 9ko 10/2005 Foru Legea aldatzen duen Foru Lege proiektu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2013ko Kontu Orokorrei buruzko Foru Lege proiektua. 2014ko ekainaren 30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2015erako Aurrekontuei buruzko Foru Lege proiektua. 2014ko azaroaren 1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Kontratu Publikoei buruzko ekainaren 9ko 6/2006 Foru Legea aldatzeko proiektua. Bi urteko epea dago Europako Erkidegoko hainbat zuzentarauren transposizioa egitek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Zenbait zerga aldatu eta beste tributu-neurri batzuk hartzeari buruzko Foru Lege proiektua. 2014ko azaroaren 1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Jakinarazpen Telematikoa eta Aurkezpen Telematikoa arautzen dituen Foru Lege proiektua. Martxoa-apiril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Zerga Erreforma Integralari buruzko Foru Lege proiektua. Ekain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Toki Ogasunei buruzko Foru Legea aldatzeko Foru Lege proiektua. Parlamentu-izapideei ekiteko eguna adostu behar da NUKFrekin eta Toki Administrazioareki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Hitzartzen diren zerga berriei buruzko berariazko foru legeen proiektuak. Hitzarmen Ekonomikoaren aldaketa onetsitakoan ezarriko da parlamentu-izapideei ekiteko egun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Gizarte Zerbitzuei buruzko 15/2006 Foru Legea aldatzen duen Foru Lege proiektua, arau-hausteengatiko zehapenen araubidea aldatzekoa. 2014ko apirilerako aurreikusten d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Kontsumitzaileak eta Erabiltzaileak Babesteari buruzko 7/2006 Foru Legea aldatzen duen Foru Lege proiektua, kontsumitzaileekiko merkataritza-jardunbide desleialen tipifikazioa eranstea xede duena. 2014ko apirilerako aurreikusten d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Desgaitasuna duten Nafarroako Pertsonen Eskubideei eta haiek Gizarteratzeari buruzko Foru Lege proiektua, 2014ko bigarren seihilekorako aurreikusi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Berdintasunari buruzko Foru Lege proiektua, 2014ko azken hiruhilekorako aurreikusi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Genero Indarkeriaren Biktimei buruzko Foru Lege proiektua, 2014ko azken hiruhilekorako aurreikusia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 Nafarroako Parlamentuko Erregelamenduaren 194. artikulua betetzeko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Iruñean, 2014ko otsailean. Bigarren lehendakariorde, eledun eta Kulturako, Turismoko eta Erakunde Harremanetako kontseilaria: Juan Luis Sánchez de Muniáin Lacas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