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zenbait zerga aldatu eta beste tributu-neurri batzuk hartzeari buruzko Foru Legeko bigarren xedapen gehigarriari atxiki ahalko zaizkion eragiketen eta transakzioen motari buruzkoa, Foru Diputazioak emana. Galdera argitaratu zen 2014ko urtarrilaren 8ko 2. Nafarroako Parlamentuko Aldizkari Ofizialean.</w:t>
      </w:r>
    </w:p>
    <w:p>
      <w:pPr>
        <w:pStyle w:val="Normal"/>
        <w:rPr/>
      </w:pPr>
      <w:r>
        <w:rPr>
          <w:rStyle w:val="Normal1"/>
          <w:lang w:val="es-ES_tradnl"/>
        </w:rPr>
        <w:t>Iruñean, 2014ko urtarrilaren 2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idatziz erantzuteko galdera egin du, jakitekoa nolako eragiketak eta transakzioak aurreikusi dituen Nafarroako Gobernuak, Zenbait zerga aldatu eta beste tributu-neurri batzuk hartzeari buruzko Foru Lege proiektuko bigarren xedapen gehigarriari atxiki ahalko zaizkionak (PES-00219). Hau erantzun dio Nafarroako Gobernuko Ekonomia, Ogasun, Industria eta Enpleguko kontseilariak:</w:t>
      </w:r>
    </w:p>
    <w:p>
      <w:pPr>
        <w:pStyle w:val="Normal"/>
        <w:rPr/>
      </w:pPr>
      <w:r>
        <w:rPr>
          <w:rStyle w:val="Normal1"/>
          <w:lang w:val="es-ES_tradnl"/>
        </w:rPr>
        <w:t>Bigarren xedapen gehigarri horrek honako hau dio:</w:t>
      </w:r>
    </w:p>
    <w:p>
      <w:pPr>
        <w:pStyle w:val="Normal"/>
        <w:rPr/>
      </w:pPr>
      <w:r>
        <w:rPr>
          <w:rStyle w:val="Normal1"/>
          <w:lang w:val="es-ES_tradnl"/>
        </w:rPr>
        <w:t>“</w:t>
      </w:r>
      <w:r>
        <w:rPr>
          <w:rStyle w:val="Normal1"/>
          <w:lang w:val="es-ES_tradnl"/>
        </w:rPr>
        <w:t xml:space="preserve">Administrador de Infraestructuras Ferroviarias (ADIF) izeneko enpresa-entitate publikoari eskualdatzea Estatuko trenbide sarearen titulartasuna, zeinaren administrazioa esleitua baitu. </w:t>
      </w:r>
    </w:p>
    <w:p>
      <w:pPr>
        <w:pStyle w:val="Normal"/>
        <w:rPr/>
      </w:pPr>
      <w:r>
        <w:rPr>
          <w:rStyle w:val="Normal1"/>
          <w:lang w:val="es-ES_tradnl"/>
        </w:rPr>
        <w:t>ADIF enpresa-entitate publikoari egiten zaizkion trenbide azpiegituren eta geltokien eskualdatzeak, Ekintzaileari laguntzeko neurriei eta hazkundea eta lanpostu sorrera bultzatzeari buruzko uztailaren 26ko 11/2013 Legearen 34. artikuluan ezarritakoaren ondorioz, salbuetsita geldituko dira Foru Komunitateak ordainarazten duen tributu orotik”.</w:t>
      </w:r>
    </w:p>
    <w:p>
      <w:pPr>
        <w:pStyle w:val="Normal"/>
        <w:rPr/>
      </w:pPr>
      <w:r>
        <w:rPr>
          <w:rStyle w:val="Normal1"/>
          <w:lang w:val="es-ES_tradnl"/>
        </w:rPr>
        <w:t xml:space="preserve">Beraz, xedapen gehigarri horretan ezarritako salbuespenari atxiki ahal zaizkion eragiketak 11/2013 Legearen 34. artikuluan aurreikusitakoak dira, hots, trenbide sektorean hartutako neurri batzuen ingurukoak. </w:t>
      </w:r>
    </w:p>
    <w:p>
      <w:pPr>
        <w:pStyle w:val="Normal"/>
        <w:rPr/>
      </w:pPr>
      <w:r>
        <w:rPr>
          <w:rStyle w:val="Normal1"/>
          <w:lang w:val="es-ES_tradnl"/>
        </w:rPr>
        <w:t>Ekintzaileari laguntzeko neurriei eta hazkundea eta lanpostu sorrera bultzatzeari buruzko uztailaren 26ko 11/2013 Legearen 34.1 artikuluak hauxe dio:</w:t>
      </w:r>
    </w:p>
    <w:p>
      <w:pPr>
        <w:pStyle w:val="Normal"/>
        <w:rPr/>
      </w:pPr>
      <w:r>
        <w:rPr>
          <w:rStyle w:val="Normal1"/>
          <w:lang w:val="es-ES_tradnl"/>
        </w:rPr>
        <w:t>“</w:t>
      </w:r>
      <w:r>
        <w:rPr>
          <w:rStyle w:val="Normal1"/>
          <w:lang w:val="es-ES_tradnl"/>
        </w:rPr>
        <w:t xml:space="preserve">Administrador de Infraestructuras Ferroviarias (ADIF) izeneko enpresa-entitate publikoari eskualdatzea Estatuko trenbide sarearen titulartasuna, zeinaren administrazioa esleitua baitu. </w:t>
      </w:r>
    </w:p>
    <w:p>
      <w:pPr>
        <w:pStyle w:val="Normal"/>
        <w:rPr/>
      </w:pPr>
      <w:r>
        <w:rPr>
          <w:rStyle w:val="Normal1"/>
          <w:lang w:val="es-ES_tradnl"/>
        </w:rPr>
        <w:t>1.  Estatuaren titulartasuneko sarea osatzen duten trenbide azpiegiturak eta geltokiak, zeinen administrazioa ADIFek esleitua baitu, Administrador de Infraestructuras Ferroviarias (ADIF) enpresa-entitate publikoaren titulartasunekoak izanen dira lege honek indarra hartzen duenetik aurrera”.</w:t>
      </w:r>
    </w:p>
    <w:p>
      <w:pPr>
        <w:pStyle w:val="Normal"/>
        <w:rPr/>
      </w:pPr>
      <w:r>
        <w:rPr>
          <w:rStyle w:val="Normal1"/>
          <w:lang w:val="es-ES_tradnl"/>
        </w:rPr>
        <w:t>Beraz, Estatuaren jabetzakoak (eta kasu askotan jabari publikoko ondasunak) diren trenbide azpiegiturak eta geltokiak estatu-erakunde publiko bati, ADIFi, eskualdatzearen ondoriozko eragiketez ari gara. Eragiketa horiek direla medio, Estatuaren titulartasuneko sarea, zeinaren administrazioa ADIFek esleitua baitu, osatzen duten trenbide azpiegiturak eta geltokiak azken horren titulartasunekoak  izatera igarotzen dira.</w:t>
      </w:r>
    </w:p>
    <w:p>
      <w:pPr>
        <w:pStyle w:val="Normal"/>
        <w:rPr/>
      </w:pPr>
      <w:r>
        <w:rPr>
          <w:rStyle w:val="Normal1"/>
          <w:lang w:val="es-ES_tradnl"/>
        </w:rPr>
        <w:t>Eragiketa horiek, Estatuko araudiarekin bat, Estatuko, autonomia erkidegoetako edo tokiko zerga guztietatik salbuetsita daude, baita fede-emaile publiko, jabetza-erregistratzaile eta merkataritzako erregistratzaileen arantzel edo ordainsarietatik ere.</w:t>
      </w:r>
    </w:p>
    <w:p>
      <w:pPr>
        <w:pStyle w:val="Normal"/>
        <w:rPr/>
      </w:pPr>
      <w:r>
        <w:rPr>
          <w:rStyle w:val="Normal1"/>
          <w:lang w:val="es-ES_tradnl"/>
        </w:rPr>
        <w:t xml:space="preserve">Ikus, horri dagokionez, aipatutako 11/2013 Legearen 34.3 artikulua: </w:t>
      </w:r>
    </w:p>
    <w:p>
      <w:pPr>
        <w:pStyle w:val="Normal"/>
        <w:rPr/>
      </w:pPr>
      <w:r>
        <w:rPr>
          <w:rStyle w:val="Normal1"/>
          <w:lang w:val="es-ES_tradnl"/>
        </w:rPr>
        <w:t>“</w:t>
      </w:r>
      <w:r>
        <w:rPr>
          <w:rStyle w:val="Normal1"/>
          <w:lang w:val="es-ES_tradnl"/>
        </w:rPr>
        <w:t>3. Xedapen honen ondorioz egiten diren eskualdaketak Estatuko, autonomia erkidegoetako edo tokiko zerga guztiak, autonomia erkidegoei lagatako tributuak barne, ordaindu beharretik salbuetsiko dira beti, eta ezin izanen zaie aplikatu Toki Ogasunak arautzen dituen Legearen testu bateginak, martxoaren 5eko 2/2004 Legegintzako Errege Dekretuaren bidez onetsiak, 9.2 artikuluan xedatzen duena.</w:t>
      </w:r>
    </w:p>
    <w:p>
      <w:pPr>
        <w:pStyle w:val="Normal"/>
        <w:rPr/>
      </w:pPr>
      <w:r>
        <w:rPr>
          <w:rStyle w:val="Normal1"/>
          <w:lang w:val="es-ES_tradnl"/>
        </w:rPr>
        <w:t>Eskualdaketa, egintza edo eragiketa horiek, halaber, fede-emaile publiko, jabetza-erregistratzaile eta merkataritzako erregistratzaileen jardunarengatiko arantzel edo ordainsariak ordaindu beharretik salbuetsiko dira”.</w:t>
      </w:r>
    </w:p>
    <w:p>
      <w:pPr>
        <w:pStyle w:val="Normal"/>
        <w:rPr/>
      </w:pPr>
      <w:r>
        <w:rPr>
          <w:rStyle w:val="Normal1"/>
          <w:lang w:val="es-ES_tradnl"/>
        </w:rPr>
        <w:t>Horiek horrela, badirudi erabat justifikatua dagoela Nafarroako Parlamentuak antzeko neurri bat hartu izana Nafarroako Foru Komunitatean.</w:t>
      </w:r>
    </w:p>
    <w:p>
      <w:pPr>
        <w:pStyle w:val="Normal"/>
        <w:rPr/>
      </w:pPr>
      <w:r>
        <w:rPr>
          <w:rStyle w:val="Normal1"/>
          <w:lang w:val="es-ES_tradnl"/>
        </w:rPr>
        <w:t xml:space="preserve">Ohartarazi beharra dago, bestalde, ondare eskualdaketen eta egintza juridiko dokumentatuen gaineko zergan ez litzatekeela beharrezkoa izanen neurri hori, Ondare eskualdaketen eta egintza juridiko dokumentatuen gaineko zergari buruzko testu bateginaren bosgarren xedapen gehigarriak ADIFentzako salbuespen subjektiboa ezartzen baitu. Hala ere, eragiketa horietan bestelako tributuak sor daitezkeela kontuan izanik, egoki iritzi zaio salbuespen zabalago hori ezartzeari. </w:t>
      </w:r>
    </w:p>
    <w:p>
      <w:pPr>
        <w:pStyle w:val="Normal"/>
        <w:rPr/>
      </w:pPr>
      <w:r>
        <w:rPr>
          <w:rStyle w:val="Normal1"/>
          <w:lang w:val="es-ES_tradnl"/>
        </w:rPr>
        <w:t xml:space="preserve">Laburbilduz, Nafarroako Gobernuak aurreikusi du Administrador de Infraestructuras Ferroviarias (ADIF) enpresa-erakunde publikoari Estatuko trenbide sarearen titulartasuna eskualdatzearekin zerikusia duten eragiketa eta transakzioak atxiki ahal izanen zaizkiola Zenbait zerga aldatu eta beste tributu-neurri batzuk hartzeari buruzko abenduaren 28ko 38/2013 Foru Legearen bigarren xedapen gehigarriari.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urtarrilaren 27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