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juni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solicita al Gobierno de Navarra que active y ponga en marcha un Parque Público de Viviendas de Alquiler con destino a unidades familiares o de convivencia con emergencia habitacional, presentada por los Grupos Parlamentarios Bildu-Nafarroa, Aralar-Nafarroa Bai e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9 de juni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os grupos parlamentarios abajo firmantes, amparándose en el Reglamento de la Cámara, presentan para su debate y votación en Pleno, por el procedimiento de urgencia,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n la actualidad nos encontramos en Navarra con numerosas familias que tienen graves problemas habitacionales, bien porque han sido víctimas de un desahucio, o están inmersas en una dación en pago, o porque han visto disminuir sus ingresos notablemente, lo que les imposibilita acceder a las viviendas de alquiler que el mercado ofrece.</w:t>
      </w:r>
    </w:p>
    <w:p>
      <w:pPr>
        <w:pStyle w:val="Normal"/>
        <w:rPr/>
      </w:pPr>
      <w:r>
        <w:rPr>
          <w:rStyle w:val="Normal1"/>
          <w:lang w:val="es-ES_tradnl"/>
        </w:rPr>
        <w:t>Tampoco pueden acceder a la bolsa de viviendas que están incluidas en el Programa de alquiler protegido y que son subvencionadas por el Gobierno de Navarra, bien porque no cumplen con los requisitos de ingresos mínimos que tiene establecidos ese programa; o porque la suma del alquiler subvencionado más los gastos comunitarios, derramas, etcétera, sin contar con los avales y fianzas exigidas que se exigen para estas viviendas, están fuera de sus posibilidades económicas.</w:t>
      </w:r>
    </w:p>
    <w:p>
      <w:pPr>
        <w:pStyle w:val="Normal"/>
        <w:rPr/>
      </w:pPr>
      <w:r>
        <w:rPr>
          <w:rStyle w:val="Normal1"/>
          <w:lang w:val="es-ES_tradnl"/>
        </w:rPr>
        <w:t>Cada vez son más numerosos los casos donde la prolongación en el tiempo de situaciones de desempleo, haber agotado los subsidios, disponer sólo de la renta básica, etcétera, fuerza a situaciones habitacionales inadecuadas e inaceptables como convivir en una habitación toda la familia, dormir en un coche por no tener hogar, ocupar una vivienda por necesidad o compartir una vivienda entre 2 o 3 familias. Todo ello para no poner en riesgo la subsistencia de sus miembros.</w:t>
      </w:r>
    </w:p>
    <w:p>
      <w:pPr>
        <w:pStyle w:val="Normal"/>
        <w:rPr/>
      </w:pPr>
      <w:r>
        <w:rPr>
          <w:rStyle w:val="Normal1"/>
          <w:lang w:val="es-ES_tradnl"/>
        </w:rPr>
        <w:t>Aumentan cada día las familias o unidades convivenciales que están en una situación de no poder pagar el alquiler y que se ven amenazadas con ser desahuciadas por las empresas Promotoras de vivienda de alquiler protegido.</w:t>
      </w:r>
    </w:p>
    <w:p>
      <w:pPr>
        <w:pStyle w:val="Normal"/>
        <w:rPr/>
      </w:pPr>
      <w:r>
        <w:rPr>
          <w:rStyle w:val="Normal1"/>
          <w:lang w:val="es-ES_tradnl"/>
        </w:rPr>
        <w:t>La pobreza se está instalando en Navarra para quedarse y va en aumento el número de personas empobrecidas, y el de familias con todos los miembros en paro que rozan o viven ya en el umbral de la exclusión.</w:t>
      </w:r>
    </w:p>
    <w:p>
      <w:pPr>
        <w:pStyle w:val="Normal"/>
        <w:rPr/>
      </w:pPr>
      <w:r>
        <w:rPr>
          <w:rStyle w:val="Normal1"/>
          <w:lang w:val="es-ES_tradnl"/>
        </w:rPr>
        <w:t>Se necesita con urgencia que la Administración Foral ponga en funcionamiento un parque de viviendas públicas destinadas al alquiler social, a la emergencia habitacional, para dar salida respetuosa al derecho fundamental como es el acceso a la vivienda, con unos baremos y precios de alquiler que respondan al interés social de proteger ese derecho a todas las personas cuyos ingresos sean insuficientes para vivir de forma digna.</w:t>
      </w:r>
    </w:p>
    <w:p>
      <w:pPr>
        <w:pStyle w:val="Normal"/>
        <w:rPr/>
      </w:pPr>
      <w:r>
        <w:rPr>
          <w:rStyle w:val="Normal1"/>
          <w:lang w:val="es-ES_tradnl"/>
        </w:rPr>
        <w:t>Por todo ello, se propone al Pleno la adopción de los siguientes Acuerdos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solicita al Gobierno de Navarra que active y ponga en marcha un Parque Público de Viviendas de Alquiler con destino a unidades familiares o de convivencia con emergencia habitacional fruto de un desahucio, dación en pago o negocio jurídico similar, así como para aquellas cuyos ingresos no les posibilita el acceso a la vivienda de alquiler protegido. A este fin se insta al Gobierno de Navarra a que priorice la inversión pública con destino a la vivienda de alquiler frente a la de adquisición, para así constituir y potenciar este Parque Público de Vivienda Social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solicitar al Gobierno de Navarra que efectúe el desarrollo normativo de este Parque Público de Vivienda Social que, entre otros aspectos, establezca:</w:t>
      </w:r>
    </w:p>
    <w:p>
      <w:pPr>
        <w:pStyle w:val="Normal"/>
        <w:rPr/>
      </w:pPr>
      <w:r>
        <w:rPr>
          <w:rStyle w:val="Normal1"/>
          <w:lang w:val="es-ES_tradnl"/>
        </w:rPr>
        <w:t>a. Un baremo para determinar la cuota de alquiler mensual a pagar y para que ésta sea proporcional a los ingresos de la unidad familiar o de convivencia. Y que dicha cuota no obligue a vivir con menos de 6 euros/día/persona, descontados el alquiler y los gastos estimados de uso de la vivienda.</w:t>
      </w:r>
    </w:p>
    <w:p>
      <w:pPr>
        <w:pStyle w:val="Normal"/>
        <w:rPr/>
      </w:pPr>
      <w:r>
        <w:rPr>
          <w:rStyle w:val="Normal1"/>
          <w:lang w:val="es-ES_tradnl"/>
        </w:rPr>
        <w:t>b. Que la documentación que se exija para justificar la capacidad económica corresponda a la renta actual, requiriendo para ello justificantes de ingresos de los últimos tres meses anteriores a la solicitud mediante nóminas, certificados, etcétera.</w:t>
      </w:r>
    </w:p>
    <w:p>
      <w:pPr>
        <w:pStyle w:val="Normal"/>
        <w:rPr/>
      </w:pPr>
      <w:r>
        <w:rPr>
          <w:rStyle w:val="Normal1"/>
          <w:lang w:val="es-ES_tradnl"/>
        </w:rPr>
        <w:t>c. Que como garantía económica de acceso a la vivienda se requiera exclusivamente una fianza correspondiente a la cuota de un mes de alquiler. Los Servicios Sociales valorarán aquellos casos en que se dispense de este requisito.</w:t>
      </w:r>
    </w:p>
    <w:p>
      <w:pPr>
        <w:pStyle w:val="Normal"/>
        <w:rPr/>
      </w:pPr>
      <w:r>
        <w:rPr>
          <w:rStyle w:val="Normal1"/>
          <w:lang w:val="es-ES_tradnl"/>
        </w:rPr>
        <w:t>d. Que no se contemple límite mínimo de ingresos de la unidad familiar o de convivencia para el acceso a estas viviendas de alquiler social.</w:t>
      </w:r>
    </w:p>
    <w:p>
      <w:pPr>
        <w:pStyle w:val="Normal"/>
        <w:rPr/>
      </w:pPr>
      <w:r>
        <w:rPr>
          <w:rStyle w:val="Normal1"/>
          <w:lang w:val="es-ES_tradnl"/>
        </w:rPr>
        <w:t>e. Que salvo situaciones de emergencia habitacional valorada por los Servicios Sociales, para el acceso a estas viviendas, los ingresos ponderados de la unidad familiar o convivencial no superarán 1,4 veces eI IPREM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denuncia las prácticas abusivas de algunas empresas gestoras del alquiler social que, contrariamente a lo que de manera preferencial se establece en la Ley de Arrendamientos Urbanos (LAU,) vienen cargando el impuesto Municipal de Contribución Urbana a los arrendatarios.</w:t>
      </w:r>
    </w:p>
    <w:p>
      <w:pPr>
        <w:pStyle w:val="Normal"/>
        <w:rPr/>
      </w:pPr>
      <w:r>
        <w:rPr>
          <w:rStyle w:val="Normal1"/>
          <w:lang w:val="es-ES_tradnl"/>
        </w:rPr>
        <w:t>Pamplona-Iruña, 4 de juni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Víctor Rubio Martínez, Patxi Zabaleta Zabaleta y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