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etición de la Comunidad General de Regantes del Canal de Navarra para refinanciar la deuda contraída con Canal del Navarra, S.A.,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Víctor Rubio Martínez, parlamentario adscrito al Grupo Parlamentario de Bildu-Nafarroa, al amparo de lo establecido en el Reglamento de la Cámara, presenta la siguiente pregunta oral para que sea respondida en el Pleno por el Gobierno de Navarra:</w:t>
      </w:r>
    </w:p>
    <w:p>
      <w:pPr>
        <w:pStyle w:val="Normal"/>
        <w:rPr/>
      </w:pPr>
      <w:r>
        <w:rPr>
          <w:rStyle w:val="Normal1"/>
          <w:lang w:val="es-ES_tradnl"/>
        </w:rPr>
        <w:t xml:space="preserve">Ante la situación creada a los regantes de la primera fase del Canal de Navarra por el pago de las cuotas a la sociedad Canal de Navarra Sociedad Anónima (CANASA) y la solicitud efectuada por la Comunidad General de Regantes del Canal de Navarra para refinanciar la deuda que tienen contraída con dicha sociedad y que empieza a ser un verdadero lastre para sus explotaciones, se pregunt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Teniendo en cuenta que el Gobierno de Navarra participa como socio en CANASA, ¿tiene pensado el Gobierno de Navarra variar la fórmula de financiación de la parte que pagan los regantes? </w:t>
      </w:r>
    </w:p>
    <w:p>
      <w:pPr>
        <w:pStyle w:val="Normal"/>
        <w:rPr/>
      </w:pPr>
      <w:r>
        <w:rPr>
          <w:rStyle w:val="Normal1"/>
          <w:lang w:val="es-ES_tradnl"/>
        </w:rPr>
        <w:t>En caso que así sea ¿qué plazos se barajan en la refinanciación de la deuda que deben pagar los agricultores?</w:t>
      </w:r>
    </w:p>
    <w:p>
      <w:pPr>
        <w:pStyle w:val="Normal"/>
        <w:rPr/>
      </w:pPr>
      <w:r>
        <w:rPr>
          <w:rStyle w:val="Normal1"/>
          <w:lang w:val="es-ES_tradnl"/>
        </w:rPr>
        <w:t>Pamplona-Iruña, 5 de junio de 2014</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