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Consejera de Economía, Hacienda, Industria y Empleo del Gobierno de Navarra, en relación a la pregunta escrita solicitada por el parlamentario foral Don Samuel Caro Sádaba, adscrito al Grupo Parlamentario Socialistas de Navarra, en relación a el número de jóvenes navarros y navarras que han salido a buscar empleo a otros países </w:t>
      </w:r>
      <w:r>
        <w:rPr>
          <w:rFonts w:cs="Arial" w:ascii="Arial" w:hAnsi="Arial"/>
          <w:b/>
          <w:bCs/>
        </w:rPr>
        <w:t>(PES-33)</w:t>
      </w:r>
      <w:r>
        <w:rPr>
          <w:rFonts w:cs="Arial" w:ascii="Arial" w:hAnsi="Arial"/>
        </w:rPr>
        <w:t>, tiene el honor de remitirle la siguiente informa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año 2012, a través del convenio de colaboración suscrito entre el Servicio Navarro de Empleo y el Instituto Navarro para la Formación, Reciclaje y Empleo (INAFRE) para el desarrollo de acciones en materia de Observatorio de Empleo, se financió un estudio sobre la Fuga de Talentos en Navar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estudio tenía como principal objeto analizar las causas y efectos de la fuga de talentos en la Comunidad For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 conclusiones de este estudio, en relación con el número de navarros residentes en el extranjero, son las siguient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1 de abril de 2012 Navarra cuenta con una población de 624.052 person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el Censo Electoral de Españoles Residentes en el Extranjero (CERA) el 1 de abril de 2012, 18.586 personas están inscritas en Navarra y censadas en otros país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ún los datos del Padrón de Españoles Residentes en el Extranjero (PERE), a 1 de enero de 2012, 7.857 personas estaban inscritas como personas nacidas en Navarra y residentes en el extranjero, de los cuales el 52,46% tiene 65 años o más y el 43,10% entre 16 y 64 año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países extranjeros con mayor número de residentes navarros registrados son Francia (1.661 personas), Argentina (1.010 personas) y Estados Unidos (894 personas)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gún la Estadística de Variaciones Residenciales (EVR), otra fuente que informa sobre los movimientos migratorios de la población, 476 </w:t>
      </w:r>
      <w:r>
        <w:rPr>
          <w:rFonts w:cs="Arial" w:ascii="Arial" w:hAnsi="Arial"/>
          <w:b/>
        </w:rPr>
        <w:t>personas nacidas en Navarra emigraron al extranjero en 2011</w:t>
      </w:r>
      <w:r>
        <w:rPr>
          <w:rFonts w:cs="Arial" w:ascii="Arial" w:hAnsi="Arial"/>
        </w:rPr>
        <w:t xml:space="preserve">. Estas migraciones correspondieron 200 a personas entre 0 a 14 años y </w:t>
      </w:r>
      <w:r>
        <w:rPr>
          <w:rFonts w:cs="Arial" w:ascii="Arial" w:hAnsi="Arial"/>
          <w:b/>
        </w:rPr>
        <w:t xml:space="preserve">159 a personas entre 25 y 44 añ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cuanto tengo el honor de informar en cumplimiento del artículo 194 del Reglamento del Parlamento de Navarra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mplona, 24 de febrero de 2014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La Consejera de Economía, Hacienda, Industria y Empleo: Lourdes Goicoechea Zubelzu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8:00Z</dcterms:created>
  <dc:creator>X041862</dc:creator>
  <dc:description/>
  <dc:language>en-US</dc:language>
  <cp:lastModifiedBy>carlota</cp:lastModifiedBy>
  <cp:lastPrinted>2014-02-26T09:24:00Z</cp:lastPrinted>
  <dcterms:modified xsi:type="dcterms:W3CDTF">2014-03-10T08:49:00Z</dcterms:modified>
  <cp:revision>3</cp:revision>
  <dc:subject/>
  <dc:title>La Consejera de Economía, Hacienda, Industria y Empleo que suscribe, en relación a la petición de información solicitada por el parlamentario Samuel Caro Sádaba, adscrito al Grupo Parlamentario Socialistas de Navarra, registrada con numero de entrada 426</dc:title>
</cp:coreProperties>
</file>