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w:t>
        <w:softHyphen/>
        <w:t>va</w:t>
        <w:softHyphen/>
        <w:t>da de inter</w:t>
        <w:softHyphen/>
        <w:t>pe</w:t>
        <w:softHyphen/>
        <w:t>la</w:t>
        <w:softHyphen/>
        <w:t>ci</w:t>
        <w:softHyphen/>
        <w:t xml:space="preserve">ón por la que se insta al Gobierno de Navarra a establecer mecanismos que garanticen el fundamento de las calificaciones otorgadas en la provisión y selección de puestos a los Cuerpos de personal docente no universitario, presentada por la Ilma. Sra. D.ª Nekane Pérez Irazab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Nekane Pérez Irazabal, Parlamentaria Foral adscrita al Grupo Parlamentario Aralar-Nafarroa Bai, al amparo de lo establecido en el Reglamento de la Cámara, formula la siguiente moción para su debate y aprobación en el próximo Pleno al provenir de la interpelación realizada en el Pleno del día 12 de junio de 2014.</w:t>
      </w:r>
    </w:p>
    <w:p>
      <w:pPr>
        <w:pStyle w:val="Normal"/>
        <w:rPr/>
      </w:pPr>
      <w:r>
        <w:rPr>
          <w:rStyle w:val="Normal1"/>
          <w:lang w:val="es-ES_tradnl"/>
        </w:rPr>
        <w:t>Motivación</w:t>
      </w:r>
    </w:p>
    <w:p>
      <w:pPr>
        <w:pStyle w:val="Normal"/>
        <w:rPr/>
      </w:pPr>
      <w:r>
        <w:rPr>
          <w:rStyle w:val="Normal1"/>
          <w:lang w:val="es-ES_tradnl"/>
        </w:rPr>
        <w:t>El Decreto Foral 37/2014 regula la provisión de puestos correspondiente a los Cuerpos de personal docente no universitarios. Se trata, según expresa en su exposición de motivos, de que permitan homogeneizar y ordenar el acceso a determinados puestos de trabajo. Sin discutir la posible necesidad de regulación, en particular en lo concerniente a las comisiones de servicios, consideramos que el decreto foral mencionado abre unas posibilidades de acceso que pueden conducir a posibles irregularidades.</w:t>
      </w:r>
    </w:p>
    <w:p>
      <w:pPr>
        <w:pStyle w:val="Normal"/>
        <w:rPr/>
      </w:pPr>
      <w:r>
        <w:rPr>
          <w:rStyle w:val="Normal1"/>
          <w:lang w:val="es-ES_tradnl"/>
        </w:rPr>
        <w:t>Teniendo en cuenta que el sistema de selección descrito, tanto en el artículo 2 como en el artículo 3, mantiene semejanzas con el adoptado en la Orden Foral 35/2013, en la que se establecen las normas de gestión de las relaciones de aspirantes al desempeño con carácter temporal de puestos de trabajo de Inspector Educativo, este Grupo Parlamentario ya manifestó en la interpelación sobre este tema del pleno de 12 de junio su preocupación por la transparencia del proceso.</w:t>
      </w:r>
    </w:p>
    <w:p>
      <w:pPr>
        <w:pStyle w:val="Normal"/>
        <w:rPr/>
      </w:pPr>
      <w:r>
        <w:rPr>
          <w:rStyle w:val="Normal1"/>
          <w:lang w:val="es-ES_tradnl"/>
        </w:rPr>
        <w:t>Cualquier proceso de selección ha de respetar los principios de igualdad, mérito, capacidad y publicidad, garantizando así la transparencia e igualdad de oportunidades. Se utilicen o no documentos preestablecidos, en cualquier caso, deben quedar acreditados en el procedimiento los fundamentos de la resolución que se adopte, pudiendo explicar el proceso lógico seguido para la adopción de dichas decisiones, tal y como afirma el artículo 54.2 de la Ley de Régimen Jurídico de las Administraciones Públicas y del Procedimiento Administrativo Común y el artículo 7 de la Ley Foral de la Administración de la Comunidad Foral de Navarra. Esta obligación de fundamentar la puntuación otorgada por cada criterio en la defensa de la memoria no va en contra de la discrecionalidad técnica de los Tribunales, sino contra la arbitrariedad en la adjudicación de una plaza. Esto, que es válido para cualquier proceso de selección, parece aún más exigible en el caso del Departamento de Educación, en el que se exige al profesorado no solo criterios claros de calificación, sino también dejar registro claro de cómo se llega a la puntuación final.</w:t>
      </w:r>
    </w:p>
    <w:p>
      <w:pPr>
        <w:pStyle w:val="Normal"/>
        <w:rPr/>
      </w:pPr>
      <w:r>
        <w:rPr>
          <w:rStyle w:val="Normal1"/>
          <w:lang w:val="es-ES_tradnl"/>
        </w:rPr>
        <w:t>Otro punto de especial relevancia es el cumplimiento de la propia norma en cuanto a la composición de los tribunales, si se quiere garantizar la posible eliminación de las calificaciones extremas en caso de discrepancia entre las mismas de tantos puntos como se determine en la convocatoria. La composición del tribunal por menos de tres miembros podría ser entendida como una obligación previa de que las calificaciones no diverjan en exceso.</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1. El Parlamento de Navarra insta al Gobierno de Navarra a establecer mecanismos que garanticen el deber legal de exteriorizar ante los aspirantes que lo soliciten el fundamento de las calificaciones otorgadas en los procedimientos selectivos, explicitando los criterios seguidos para alcanzar las notas correspondientes.</w:t>
      </w:r>
    </w:p>
    <w:p>
      <w:pPr>
        <w:pStyle w:val="Normal"/>
        <w:rPr/>
      </w:pPr>
      <w:r>
        <w:rPr>
          <w:rStyle w:val="Normal1"/>
          <w:lang w:val="es-ES_tradnl"/>
        </w:rPr>
        <w:t>2. El Parlamento de Navarra insta al Gobierno de Navarra a que las pruebas selectivas sean valoradas siempre con un mínimo de tres calificaciones y a reconsiderar la aceptación de la recomendación del Defensor del Pueblo con respecto al expediente 13/818.</w:t>
      </w:r>
    </w:p>
    <w:p>
      <w:pPr>
        <w:pStyle w:val="Normal"/>
        <w:rPr/>
      </w:pPr>
      <w:r>
        <w:rPr>
          <w:rStyle w:val="Normal1"/>
          <w:lang w:val="es-ES_tradnl"/>
        </w:rPr>
        <w:t>3. El Parlamento de Navarra insta al Gobierno de Navarra a que paralice la implantación de los PAI hasta realizar un estudio serio sobre su funcionamiento y sus resultados y que en ningún caso rebaje los niveles de conocimiento de idioma para impartir clase en dichos programas y que garantice la titulación de la especialidad en la que se ha de impartir docencia.</w:t>
      </w:r>
    </w:p>
    <w:p>
      <w:pPr>
        <w:pStyle w:val="Normal"/>
        <w:rPr/>
      </w:pPr>
      <w:r>
        <w:rPr>
          <w:rStyle w:val="Normal1"/>
          <w:lang w:val="es-ES_tradnl"/>
        </w:rPr>
        <w:t>Pamplona, 17 de juni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