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dictamen negativo sobre la proposición de Ley Foral de modificación de la Ley Foral 11/2005, de 9 de noviembre, de Subvenciones, adoptado por la Comisión de Economía, Hacienda, Industria y Empleo en sesión celebrada el día 20 de marzo de 2014, de conformidad con lo dispuesto en el artículo 138.3 del Reglamento de la Cámara y de la Resolución de la Presidencia de 30 de diciembre de 2013, sobre dictámenes negativos de las Comision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Darse por enterada del rechazo de la referida proposición de Ley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referido dictame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14.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>Dictamen negativ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biéndose denegado la aprobación de texto alguno relativo a la proposición de Ley Foral de modificación de la Ley Foral 11/2005, de 9 de noviembre, de Subvenciones, formulada por la Ilma. Sra. D.ª Amaya Zarranz Errea, queda rechazada dicha proposición de Ley For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